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nitor client credit behavi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are involved or intend to be involved in the process of credit administr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scribe monitoring credit behaviour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>
                <w:rFonts w:cs="Arial"/>
              </w:rPr>
            </w:pPr>
            <w:r>
              <w:rPr/>
              <w:t>–</w:t>
            </w:r>
            <w:r>
              <w:rPr/>
              <w:tab/>
              <w:t>monitor client credit behaviour to determine action required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nancial Management &gt; Credit Administration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>Legislation applicable to this unit standard include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ersonal Property Securities Act 1999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ivacy Act 202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ndustry practice</w:t>
      </w:r>
      <w:r>
        <w:rPr/>
        <w:t xml:space="preserve"> includes policies, procedures and standards that competent practitioners in the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Organisational practice </w:t>
      </w:r>
      <w:r>
        <w:rPr/>
        <w:t>includes documented policies, procedures, and practices, and policy and procedure manuals pertaining to cred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evidence must be in accordance with organisational practice where possible, otherwise evidence may be based on industry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onitoring credit behaviou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urpose of monitoring client credit behaviou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Describe sources of information for monitoring client credit behaviour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ersonal Properties Security Register search; credit bureau check; supplier group; web searches; social media checks; company/customer information changes; judgements in courts; defaults and collection agency actions; day sales outstanding exceeding paramet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0"/>
        <w:rPr/>
      </w:pPr>
      <w:r>
        <w:rPr>
          <w:rFonts w:cs="Arial"/>
        </w:rPr>
        <w:t>minimum of three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Monitor client credit behaviour to determine action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Monitor client credit behaviour in accordance with credit classification and amount of deb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Monitor credit information of the cli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ersonal Properties Security Register search; credit bureau check; supplier group; web searches; social media checks; company/customer information changes; judgements in courts; defaults and collection agency actions; day sales outstanding exceeding paramet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minimum of three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</w:r>
      <w:r>
        <w:rPr>
          <w:rFonts w:cs="Arial"/>
        </w:rPr>
        <w:t>Interpret credit information to determine any changes to credit behaviour of the cli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Determine action required based on credit behaviour of cli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tions may include but are not limited to – change to credit classification of client, change to recorded credit details, esca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60" w:leader="none"/>
        </w:tabs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6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9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0:00Z</dcterms:created>
  <dc:creator>NZ Qualifications Authority</dc:creator>
  <dc:description/>
  <cp:keywords/>
  <dc:language>en-US</dc:language>
  <cp:lastModifiedBy>Christopher Allen</cp:lastModifiedBy>
  <dcterms:modified xsi:type="dcterms:W3CDTF">2025-04-03T20:50:00Z</dcterms:modified>
  <cp:revision>2</cp:revision>
  <dc:subject/>
  <dc:title>3219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dlc_DocId">
    <vt:lpwstr>7010-1665262906-16231</vt:lpwstr>
  </property>
  <property fmtid="{D5CDD505-2E9C-101B-9397-08002B2CF9AE}" pid="5" name="_dlc_DocIdItemGuid">
    <vt:lpwstr>34c54445-ab8a-4e5c-b99b-05e2476fb901</vt:lpwstr>
  </property>
  <property fmtid="{D5CDD505-2E9C-101B-9397-08002B2CF9AE}" pid="6" name="_dlc_DocIdUrl">
    <vt:lpwstr>https://nzqa.sharepoint.com/sites/dmsTEO7010/_layouts/15/DocIdRedir.aspx?ID=7010-1665262906-16231, 7010-1665262906-16231</vt:lpwstr>
  </property>
</Properties>
</file>