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ther, maintain and interpret information for the Personal Property Securities Register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intended for people involved in or who are intending to be involved in the management of credi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will be able to: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/>
                <w:szCs w:val="24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  <w:t>gather information for registering security interests on the PPSR;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/>
                <w:szCs w:val="24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  <w:t>maintain information for security interests on the PPSR; and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/>
                <w:szCs w:val="24"/>
                <w:shd w:fill="FFFFFF" w:val="clear"/>
              </w:rPr>
              <w:t>–</w:t>
            </w:r>
            <w:r>
              <w:rPr>
                <w:rFonts w:cs="Arial"/>
                <w:szCs w:val="24"/>
                <w:shd w:fill="FFFFFF" w:val="clear"/>
              </w:rPr>
              <w:tab/>
              <w:t>interpret information from the PPS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Management &gt; Credit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islation applicable to this unit standard includes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Personal Property Securities Act 1999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</w:tabs>
        <w:ind w:left="567" w:hanging="567"/>
        <w:rPr/>
      </w:pPr>
      <w:r>
        <w:rPr>
          <w:i/>
        </w:rPr>
        <w:tab/>
        <w:t>Industry practice</w:t>
      </w:r>
      <w:r>
        <w:rPr/>
        <w:t xml:space="preserve"> includes policies, procedures and standards that competent practitioners in the industry recognise as current industry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 xml:space="preserve">Organisational </w:t>
      </w:r>
      <w:r>
        <w:rPr>
          <w:i/>
          <w:iCs/>
        </w:rPr>
        <w:t>practice</w:t>
      </w:r>
      <w:r>
        <w:rPr>
          <w:i/>
        </w:rPr>
        <w:t xml:space="preserve"> </w:t>
      </w:r>
      <w:r>
        <w:rPr/>
        <w:t>includes documented policies, procedures, and practices, and policy and procedure manuals pertaining to credi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 xml:space="preserve">PPSR </w:t>
      </w:r>
      <w:r>
        <w:rPr>
          <w:rFonts w:cs="Arial"/>
        </w:rPr>
        <w:t>– Personal Property Securities Regist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/>
        <w:tab/>
      </w:r>
      <w:r>
        <w:rPr>
          <w:rFonts w:cs="Arial"/>
        </w:rPr>
        <w:t>This unit standard may be assessed on-job in the workplace using naturally occurring evidence or in off-job simulated work situations designed to draw upon similar performance to that required in work in a credit administration and/or credit management context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4</w:t>
        <w:tab/>
        <w:t>All evidence must be in accordance with organisational practice where possible, otherwise evidence may be based on industry practi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Gather information for registering security interests on the PPS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1.1</w:t>
        <w:tab/>
        <w:t>Identify information necessary for registering a security interest on the PPS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Gather information required to register a security interest on the PPSR in accordance with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1.3</w:t>
        <w:tab/>
        <w:t>Determine need for applicable supporting information for registering a security interest on the PPS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Cs/>
          <w:i/>
          <w:i/>
          <w:iCs/>
        </w:rPr>
      </w:pPr>
      <w:r>
        <w:rPr>
          <w:rFonts w:cs="Arial"/>
          <w:bCs/>
        </w:rPr>
        <w:tab/>
      </w:r>
      <w:r>
        <w:rPr>
          <w:rFonts w:cs="Arial"/>
        </w:rPr>
        <w:t>Range</w:t>
      </w:r>
      <w:r>
        <w:rPr>
          <w:rFonts w:cs="Arial"/>
          <w:bCs/>
        </w:rPr>
        <w:tab/>
      </w:r>
      <w:r>
        <w:rPr>
          <w:rFonts w:cs="Arial"/>
        </w:rPr>
        <w:t>supporting information may include but is not limited to – collateral type and descriptio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  <w:i/>
          <w:i/>
          <w:iCs/>
        </w:rPr>
      </w:pPr>
      <w:r>
        <w:rPr>
          <w:rFonts w:cs="Arial"/>
          <w:bCs/>
          <w:i/>
          <w:i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intain information for security interests on the PPS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Implement a maintenance policy to ensure registered security interests remain curr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Monitor debtors for changes of name to maintain security interests on the PPS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Interpret information from the PPS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Interpret information from PPSR records in accordance with the requirements of the Personal Property Securities Ac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formation may include but is not limited to – debtor details, potential client details, existing security interests, information about collateral, subord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Interpret PPSR details of potential clients to determine suitability of applicant for credi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nterpret PPSR details of clients to determine priority of security interes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267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bookmarkStart w:id="0" w:name="_Hlk152246534"/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9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50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50:00Z</dcterms:modified>
  <cp:revision>2</cp:revision>
  <dc:subject>Financial Management</dc:subject>
  <dc:title>32194 Gather, maintain and interpret information for the Personal Property Securities Regis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6232</vt:lpwstr>
  </property>
  <property fmtid="{D5CDD505-2E9C-101B-9397-08002B2CF9AE}" pid="8" name="_dlc_DocIdItemGuid">
    <vt:lpwstr>919072e8-f2fb-4374-8d1c-279a2358de45</vt:lpwstr>
  </property>
  <property fmtid="{D5CDD505-2E9C-101B-9397-08002B2CF9AE}" pid="9" name="_dlc_DocIdUrl">
    <vt:lpwstr>https://nzqa.sharepoint.com/sites/dmsTEO7010/_layouts/15/DocIdRedir.aspx?ID=7010-1665262906-16232, 7010-1665262906-16232</vt:lpwstr>
  </property>
</Properties>
</file>