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health factors impacting traffic incident response personnel and impact reduction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monstrate knowledge of: health factors that impact on traffic incident response personnel; and techniques that reduce the impact of health factors on traffic incident response personn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Temporary Traffic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Learning and assessment for this unit standard must be in accordance with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290" w:hanging="1148"/>
        <w:contextualSpacing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290" w:hanging="1148"/>
        <w:contextualSpacing/>
        <w:rPr>
          <w:rFonts w:cs="Arial"/>
        </w:rPr>
      </w:pPr>
      <w:r>
        <w:rPr>
          <w:rFonts w:cs="Arial"/>
        </w:rPr>
        <w:t>Fire Service Act 197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290" w:hanging="1148"/>
        <w:contextualSpacing/>
        <w:rPr>
          <w:rFonts w:cs="Arial"/>
        </w:rPr>
      </w:pPr>
      <w:r>
        <w:rPr>
          <w:rFonts w:cs="Arial"/>
        </w:rPr>
        <w:t>Gas Act 199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290" w:hanging="1148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290" w:hanging="1148"/>
        <w:contextualSpacing/>
        <w:rPr>
          <w:rFonts w:cs="Arial"/>
        </w:rPr>
      </w:pPr>
      <w:r>
        <w:rPr>
          <w:rFonts w:cs="Arial"/>
        </w:rPr>
        <w:t>Land Transport Act 199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90" w:hanging="1148"/>
        <w:rPr/>
      </w:pPr>
      <w:r>
        <w:rPr/>
        <w:t>Land Transport Rule: Dangerous Goods 200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290" w:hanging="1148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290" w:hanging="1148"/>
        <w:contextualSpacing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4" w:name="OLE_LINK6"/>
      <w:bookmarkStart w:id="5" w:name="OLE_LINK5"/>
      <w:bookmarkEnd w:id="4"/>
      <w:bookmarkEnd w:id="5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health factors that impact on traffic incident response person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Stress and fatigue are described in terms of the causes and symptoms that impact on traffic incident response person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Stress and fatigue are described in terms of the impact on sleep quality for traffic incident response personne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interruptions to normal sleeping patterns, sleep disruptions, caffeine ingestion levels, ingestion of foods or fluids, bed comfort, illnesses such as colds and flu, age-related body clock rhythms, exerci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The use of drugs, alcohol and medications are described in terms of the way they impact on traffic incident response personn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alcohol, prescription drugs, solvents, tobacco, prescription drugs, marijuana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4</w:t>
        <w:tab/>
        <w:t>Traumatic events are explained in terms of the impact on health and wellness of traffic incident response person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natural disasters, accidents, crimes, traged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techniques that reduce the impact of health factors on traffic incident response personne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Techniques for self-management are des</w:t>
      </w:r>
      <w:bookmarkStart w:id="6" w:name="_Hlk38801172"/>
      <w:r>
        <w:rPr/>
        <w:t>cribed in terms of how they reduce the impact of stress on traffic incident response personnel.</w:t>
      </w:r>
      <w:bookmarkEnd w:id="6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evidence of three self-management techniqu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Techniques for managing personal health and wellness are described in terms of how they reduce the impact of fatigue on traffic incident response personn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exercise, nutrition, rest, sleep quality management, injury avoidance, hydration, variety, work metho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Internal and external systems for traffic response personnel who experience traumatic events are explained in terms of the support they provide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1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37:00Z</dcterms:created>
  <dc:creator>NZ Qualifications Authority</dc:creator>
  <dc:description/>
  <cp:keywords/>
  <dc:language>en-US</dc:language>
  <cp:lastModifiedBy>Harry Baldock</cp:lastModifiedBy>
  <cp:lastPrinted>2020-07-28T15:33:00Z</cp:lastPrinted>
  <dcterms:modified xsi:type="dcterms:W3CDTF">2020-10-29T20:37:00Z</dcterms:modified>
  <cp:revision>2</cp:revision>
  <dc:subject>Infrastructure Works</dc:subject>
  <dc:title>32211 Demonstrate knowledge of health factors impacting traffic incident response personnel and impact reduction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4004</vt:lpwstr>
  </property>
  <property fmtid="{D5CDD505-2E9C-101B-9397-08002B2CF9AE}" pid="3" name="ContentTypeId">
    <vt:lpwstr>0x01010076BE6221A4FD1D4EBF7979B0D8717779</vt:lpwstr>
  </property>
  <property fmtid="{D5CDD505-2E9C-101B-9397-08002B2CF9AE}" pid="4" name="ProviderID">
    <vt:lpwstr>8136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36-1689643307-2370</vt:lpwstr>
  </property>
  <property fmtid="{D5CDD505-2E9C-101B-9397-08002B2CF9AE}" pid="9" name="_dlc_DocIdItemGuid">
    <vt:lpwstr>9bfc0c41-3a80-44c8-a209-315d96fe8426</vt:lpwstr>
  </property>
  <property fmtid="{D5CDD505-2E9C-101B-9397-08002B2CF9AE}" pid="10" name="_dlc_DocIdUrl">
    <vt:lpwstr>https://nzqa.sharepoint.com/sites/dmsTEO8136/_layouts/15/DocIdRedir.aspx?ID=8136-1689643307-2370, 8136-1689643307-2370</vt:lpwstr>
  </property>
</Properties>
</file>