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rocess and procedures for bitumen product manufactu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the process and procedures for bitumen product manufactu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Bituminous Product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240" w:after="0"/>
        <w:contextualSpacing/>
        <w:rPr>
          <w:rFonts w:cs="Arial"/>
        </w:rPr>
      </w:pPr>
      <w:r>
        <w:rPr>
          <w:rFonts w:cs="Arial"/>
        </w:rPr>
        <w:t>Notices for hazardous substances 2017 – Environmental Protection Authority (EPA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Best Practice Guideline: Safe Handling of Bituminous Materials Used for Roading (BPG01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The Bitumen Safety Handbook; Civil Contractors New Zealand (CCNZ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Workplace Traffic Management (Worksaf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Specification for Performance-Graded Asphalt Binder, NZTA MO1-A:2019;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1290" w:hanging="0"/>
        <w:contextualSpacing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include the policy, procedures, and methodologies of the company.  They include legislative and regulatory requirements applicable to the company or to a specific site.  Requirements are documented in the company’s health and safety plans, environmental plans, traffic management plans, contract work programmes, quality assurance programmes, policies, and procedural docu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  <w:szCs w:val="24"/>
        </w:rPr>
      </w:pPr>
      <w:r>
        <w:rPr>
          <w:rFonts w:cs="Arial"/>
          <w:i/>
          <w:szCs w:val="24"/>
        </w:rPr>
        <w:t xml:space="preserve">Original equipment manufacturer (OEM) </w:t>
      </w:r>
      <w:r>
        <w:rPr>
          <w:rFonts w:cs="Arial"/>
          <w:iCs/>
          <w:szCs w:val="24"/>
        </w:rPr>
        <w:t>refers to a company that produces parts and equipment that may be marketed by another manufacturer.  It can also refer to the maker of a system that includes other companies’ subsystems or an end-product produc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bCs/>
        </w:rPr>
        <w:t>Demonstrate knowledge of the process and procedures for bitumen product manufactu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rocess for bitumen product manufacturing is explained in terms of the components and safe practices in accordance with industry standards, OEM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>process and components may include but are not limited to – storage tanks, soap tank, heating, mixers, blending, homogenisation, filters, feeders, feed pumps, energy control systems, tank levels, valve controls, flow meters, control panel, sampling, testing, transfer, deliv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dures for the storage of liquid bituminous products are explained in terms of maintaining product qua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hort-term, long-term, elevated temperature, extended heating, stirring, heating from col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dures for heating of liquid bituminous products are explained in terms of heating systems, method, safe operation, and energy conservation in accordance with BPG01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dures for emergencies and plant shutdown are expla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Cs/>
        </w:rPr>
      </w:pPr>
      <w:r>
        <w:rPr>
          <w:rFonts w:cs="Arial"/>
        </w:rPr>
        <w:t>1.5</w:t>
        <w:tab/>
        <w:t xml:space="preserve">Process for blending of liquid bitumen and additives is explained in accordance with </w:t>
      </w:r>
      <w:r>
        <w:rPr>
          <w:rFonts w:cs="Arial"/>
          <w:iCs/>
          <w:lang w:val="en-GB"/>
        </w:rPr>
        <w:t>BPG01 and/or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Handling of liquid bituminous products is explained in terms of pumping and transferring systems and processes in accordance with BPG01, company requirements and EPA no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 xml:space="preserve">Process control equipment for liquid bitumen is described in terms of how it work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rocess control equipment is described in terms of the safety checks required before transferring bitumen and how to rectify probl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3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24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2:00Z</dcterms:created>
  <dc:creator>NZ Qualifications Authority</dc:creator>
  <dc:description/>
  <cp:keywords/>
  <dc:language>en-US</dc:language>
  <cp:lastModifiedBy>Harry Baldock</cp:lastModifiedBy>
  <cp:lastPrinted>2020-11-11T14:21:00Z</cp:lastPrinted>
  <dcterms:modified xsi:type="dcterms:W3CDTF">2020-12-07T00:32:00Z</dcterms:modified>
  <cp:revision>2</cp:revision>
  <dc:subject>Infrastructure Works</dc:subject>
  <dc:title>32241 Demonstrate knowledge of the process and procedures for bitumen product manufactu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e361cba4-e309-4199-9e38-8b39c0926e25</vt:lpwstr>
  </property>
</Properties>
</file>