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3894658"/>
            <w:r>
              <w:rPr>
                <w:b/>
              </w:rPr>
              <w:t>Plan for a bitumen or asphalt product manufacturing run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p</w:t>
            </w:r>
            <w:r>
              <w:rPr>
                <w:rFonts w:cs="Arial"/>
              </w:rPr>
              <w:t>lan for a bitumen or asphalt product manufacturing ru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(Worksaf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 xml:space="preserve">Original equipment manufacturer (OEM) </w:t>
      </w:r>
      <w:r>
        <w:rPr>
          <w:rFonts w:cs="Arial"/>
          <w:iCs/>
          <w:szCs w:val="24"/>
        </w:rPr>
        <w:t>refers to a company that produces parts and equipment that may be marketed by another manufacturer.  It can also refer to the maker of a system that includes other companies’ subsystems or an end-product produc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szCs w:val="24"/>
          <w:lang w:val="mi-NZ"/>
        </w:rPr>
      </w:pPr>
      <w:r>
        <w:rPr>
          <w:rFonts w:cs="Arial"/>
          <w:iCs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for a bitumen or asphalt product manufacturing ru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for planning production schedules and the production programme is gathered from relevant parties in accordance with OEM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relevant parties include but are not limited to </w:t>
      </w:r>
      <w:bookmarkStart w:id="1" w:name="_Hlk43373781"/>
      <w:r>
        <w:rPr>
          <w:rFonts w:cs="Arial"/>
        </w:rPr>
        <w:t>–</w:t>
      </w:r>
      <w:bookmarkEnd w:id="1"/>
      <w:r>
        <w:rPr>
          <w:rFonts w:cs="Arial"/>
        </w:rPr>
        <w:t xml:space="preserve"> managers, staff, suppliers, customers, laboratory personn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stomer requirements are determ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include but are not limited to – technical requirements, specifications, product advice, guidance on product quantity, reference tables for tonn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technical and quality requirements for a routine job are confirmed through communication with relevant parties in accordance with job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duction planning for a routine product is explained in terms of ensuring sufficient materials, relevant recipe, scheduling the job through the plant, and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cess control tests and quality control points are determined in accordance with the production plan, contract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rocess control tests may include but are not limited to – sampling, input materials, evidence testing, calibrations, viscosity, moisture, temperature, production process tests, outpu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2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3:00Z</dcterms:created>
  <dc:creator>NZ Qualifications Authority</dc:creator>
  <dc:description/>
  <cp:keywords/>
  <dc:language>en-US</dc:language>
  <cp:lastModifiedBy>Harry Baldock</cp:lastModifiedBy>
  <cp:lastPrinted>2020-11-11T15:12:00Z</cp:lastPrinted>
  <dcterms:modified xsi:type="dcterms:W3CDTF">2020-12-07T00:33:00Z</dcterms:modified>
  <cp:revision>2</cp:revision>
  <dc:subject>Infrastructure Works</dc:subject>
  <dc:title>32243 Plan for a bitumen or asphalt product manufacturing r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c924197-141e-48dc-9073-c363c434c7ea</vt:lpwstr>
  </property>
</Properties>
</file>