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43903483"/>
            <w:r>
              <w:rPr>
                <w:b/>
              </w:rPr>
              <w:t>Coordinate operations for a bitumen or asphalt product manufacturing plant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coordinate operations for a bitumen or asphalt product manufacturing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Bituminous Product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1</w:t>
        <w:tab/>
        <w:t>Learning and assessment for this unit standard must be in accordance with the following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Health and Safety at Work (Hazardous Substances) Regulations 2017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240" w:after="0"/>
        <w:contextualSpacing/>
        <w:rPr>
          <w:rFonts w:cs="Arial"/>
        </w:rPr>
      </w:pPr>
      <w:r>
        <w:rPr>
          <w:rFonts w:cs="Arial"/>
        </w:rPr>
        <w:t>Notices for hazardous substances 2017 – Environmental Protection Authority (EPA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Best Practice Guideline: Safe Handling of Bituminous Materials Used for Roading (BPG01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The Bitumen Safety Handbook; Civil Contractors New Zealand (CCNZ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Workplace Traffic Management (Worksafe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Specification for Performance-Graded Asphalt Binder, NZTA MO1-A:201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applicable to the company or to a specific site.  Requirements are documented in the company’s health and safety plans, environmental plans, traffic management plans, contract work programmes, quality assurance programmes, policies, and procedural docu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  <w:szCs w:val="24"/>
        </w:rPr>
      </w:pPr>
      <w:r>
        <w:rPr>
          <w:rFonts w:cs="Arial"/>
          <w:i/>
          <w:szCs w:val="24"/>
        </w:rPr>
        <w:t xml:space="preserve">Original equipment manufacturer (OEM) </w:t>
      </w:r>
      <w:r>
        <w:rPr>
          <w:rFonts w:cs="Arial"/>
          <w:iCs/>
          <w:szCs w:val="24"/>
        </w:rPr>
        <w:t>refers to a company that produces parts and equipment that may be marketed by another manufacturer.  It can also refer to the maker of a system that includes other companies’ subsystems or an end-product producer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  <w:szCs w:val="24"/>
        </w:rPr>
      </w:pPr>
      <w:r>
        <w:rPr>
          <w:rFonts w:cs="Arial"/>
          <w:i/>
        </w:rPr>
        <w:t xml:space="preserve">Quality plan </w:t>
      </w:r>
      <w:r>
        <w:rPr>
          <w:rFonts w:cs="Arial"/>
        </w:rPr>
        <w:t>refers to any contract specific policy, processes, procedures, testing or certification requirements for site work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iCs/>
          <w:szCs w:val="24"/>
          <w:lang w:val="mi-NZ"/>
        </w:rPr>
      </w:pPr>
      <w:r>
        <w:rPr>
          <w:rFonts w:cs="Arial"/>
          <w:iCs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ordinate operations for a bitumen or asphalt product manufacturing pla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bCs/>
        </w:rPr>
        <w:t>Range</w:t>
        <w:tab/>
        <w:t>three plant production ru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e-start checks and tool-box meetings are carried out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oduction plant is inspected for maintenance requirements and adjustments made for the production run in accordance with OEM, product,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ntrol systems are set in accordance with OEM, product,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oduct run and programming requirements are coordinated in accordance with OEM, customer,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esting and sampling activities are coordinated in accordance with the quality plan and customer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 xml:space="preserve">Procedures for plant servicing, repairs, and maintenance are followed in accordance with OEM, regulatory, and company requirement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Product issues are resolved through communication with relevant parties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410"/>
        <w:rPr>
          <w:rFonts w:cs="Arial"/>
        </w:rPr>
      </w:pPr>
      <w:r>
        <w:rPr>
          <w:rFonts w:cs="Arial"/>
        </w:rPr>
        <w:t>Range</w:t>
        <w:tab/>
        <w:tab/>
        <w:t>relevant parties may include but are not limited to – staff, paving manager, customers, suppliers, transport managers;</w:t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134"/>
        <w:rPr>
          <w:rFonts w:cs="Arial"/>
        </w:rPr>
      </w:pPr>
      <w:r>
        <w:rPr>
          <w:rFonts w:cs="Arial"/>
        </w:rPr>
        <w:tab/>
        <w:tab/>
        <w:t>issues may include but are not limited to – timing, quantities, product type, coordination of bitumen distributors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1134"/>
        <w:rPr>
          <w:rFonts w:cs="Arial"/>
        </w:rPr>
      </w:pPr>
      <w:r>
        <w:rPr>
          <w:rFonts w:cs="Arial"/>
        </w:rPr>
        <w:tab/>
        <w:tab/>
        <w:t>evidence is required for resolving three issu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Transfer systems load out processes and truck loading procedures are follow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Production issues are resolved through communication with relevant parties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0</w:t>
        <w:tab/>
        <w:t>Dispatch documents, sales, and payments are complet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1</w:t>
        <w:tab/>
        <w:t>Reconciliation, recording, and reporting procedures are action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6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3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24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33:00Z</dcterms:created>
  <dc:creator>NZ Qualifications Authority</dc:creator>
  <dc:description/>
  <cp:keywords/>
  <dc:language>en-US</dc:language>
  <cp:lastModifiedBy>Harry Baldock</cp:lastModifiedBy>
  <cp:lastPrinted>2020-11-11T14:20:00Z</cp:lastPrinted>
  <dcterms:modified xsi:type="dcterms:W3CDTF">2020-12-07T00:33:00Z</dcterms:modified>
  <cp:revision>2</cp:revision>
  <dc:subject>Infrastructure Works</dc:subject>
  <dc:title>32244 Coordinate operations for a bitumen or asphalt product manufacturing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64A2D0D2825B498FF8AC94F78107F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b384e92-9d6d-463b-a837-f172753c4813</vt:lpwstr>
  </property>
</Properties>
</file>