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44944326"/>
            <w:r>
              <w:rPr>
                <w:b/>
                <w:bCs/>
              </w:rPr>
              <w:t>Demonstrate knowledge of health and safety for a bitumen or asphalt product manufacturing plant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bCs/>
              </w:rPr>
            </w:pPr>
            <w:r>
              <w:rPr/>
              <w:t>People credited with this unit standard are able to demonstrate knowledge of health and safety for a bitumen or asphalt product manufacturing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Bituminous Product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>1</w:t>
        <w:tab/>
        <w:t>Learning and assessment for this unit standard must be in accordance with the following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Health and Safety at Work (Hazardous Substances) Regulations 2017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240" w:after="0"/>
        <w:contextualSpacing/>
        <w:rPr>
          <w:rFonts w:cs="Arial"/>
        </w:rPr>
      </w:pPr>
      <w:r>
        <w:rPr>
          <w:rFonts w:cs="Arial"/>
        </w:rPr>
        <w:t>Notices for hazardous substances 2017 – Environmental Protection Authority (EPA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Best Practice Guideline: Safe Handling of Bituminous Materials Used for Roading (BPG01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The Bitumen Safety Handbook; Civil Contractors New Zealand (CCNZ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Workplace Traffic Management fact sheet (Worksafe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Specification for Performance-Graded Asphalt Binder, NZTA MO1-A:201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mpany requirements</w:t>
      </w:r>
      <w:r>
        <w:rPr>
          <w:rFonts w:cs="Arial"/>
        </w:rPr>
        <w:t xml:space="preserve"> include the policy, procedures, and methodologies of the company.  They include legislative and regulatory requirements applicable to the company or to a specific site.  Requirements are documented in the company’s health and safety plans, environmental plans, traffic management plans, contract work programmes, quality assurance programmes, policies, and procedural docu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ealth and safety for a bitumen or asphalt product manufacturing plant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1.1</w:t>
        <w:tab/>
        <w:t>Health and safety hazard control measures and the procedures to monitor them are explained in accordance with company requirements and legislation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lang w:val="en-GB"/>
        </w:rPr>
      </w:pPr>
      <w:r>
        <w:rPr>
          <w:rFonts w:cs="Arial"/>
          <w:lang w:val="en-GB"/>
        </w:rPr>
        <w:t>Range</w:t>
        <w:tab/>
        <w:t>health hazard control measures – plant health and safety management plan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lang w:val="en-GB"/>
        </w:rPr>
      </w:pPr>
      <w:r>
        <w:rPr>
          <w:rFonts w:cs="Arial"/>
          <w:lang w:val="en-GB"/>
        </w:rPr>
        <w:tab/>
        <w:t>safety hazard control measures – plant health and safety management plan, hazard management plan, emergency response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gister of hazardous substances is explained in terms of the procedures and practices to meet the requirements of the risk assessment plan and safety data shee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pill containment procedures are explain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Risk control measures are explained in terms of reducing the risk of fire, explosion and hot work on heated storage tanks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Procedures to reduce product contamination including solvent flushing and cleaning are explain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First aid and fire-fighting equipment and provisions are explained in terms of suitability for types of incidents that occur in the production pla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1.7</w:t>
        <w:tab/>
        <w:t xml:space="preserve">Procedures for identifying critical risk activities are explained in accordance with company requirements, BPG01 and legislation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Accident and incident recording measures are explain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9</w:t>
        <w:tab/>
        <w:t>Procedures for ensuring the health and wellbeing of plant operators and site safety are explain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0</w:t>
        <w:tab/>
        <w:t>The layout and traffic flow of the manufacturing site is explained in accordance with the requirements of the Workplace Traffic Management fact sheet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1</w:t>
        <w:tab/>
        <w:t>Procedures for load out safety and the safety of truck drivers are explain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lang w:val="en-GB"/>
        </w:rPr>
        <w:t>1.12</w:t>
        <w:tab/>
        <w:t>Internal site inspections and feedback are used to determine risk and recommend improvements to policy and procedures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8"/>
        <w:gridCol w:w="2298"/>
      </w:tblGrid>
      <w:tr>
        <w:trPr>
          <w:trHeight w:val="267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3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24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nnexi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33:00Z</dcterms:created>
  <dc:creator>NZ Qualifications Authority</dc:creator>
  <dc:description/>
  <cp:keywords/>
  <dc:language>en-US</dc:language>
  <cp:lastModifiedBy>Harry Baldock</cp:lastModifiedBy>
  <cp:lastPrinted>2020-11-11T14:20:00Z</cp:lastPrinted>
  <dcterms:modified xsi:type="dcterms:W3CDTF">2020-12-07T00:33:00Z</dcterms:modified>
  <cp:revision>2</cp:revision>
  <dc:subject>Infrastructure Works</dc:subject>
  <dc:title>32245 Demonstrate knowledge of health and safety for a bitumen or asphalt product manufacturing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A64A2D0D2825B498FF8AC94F78107F8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3d238de5-9ad5-4ed6-9a53-390e7115cc93</vt:lpwstr>
  </property>
</Properties>
</file>