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 bitumen or asphalt product manufacturing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manage a bitumen or asphalt product manufacturing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Bituminous Produc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(Hazardous Substances) Regulations 2017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240" w:after="0"/>
        <w:contextualSpacing/>
        <w:rPr>
          <w:rFonts w:cs="Arial"/>
        </w:rPr>
      </w:pPr>
      <w:r>
        <w:rPr>
          <w:rFonts w:cs="Arial"/>
        </w:rPr>
        <w:t>Notices for hazardous substances 2017 – Environmental Protection Authority (EPA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est Practice Guideline: Safe Handling of Bituminous Materials Used for Roading (BPG01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Bitumen Safety Handbook; Civil Contractors New Zealand (CCNZ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Workplace Traffic Management (Worksafe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pecification for Performance-Graded Asphalt Binder, NZTA MO1-A:201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to a specific site.  Requirements are documented in the company’s health and safety plans, environmental plans, traffic management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 xml:space="preserve">Original equipment manufacturer (OEM) </w:t>
      </w:r>
      <w:r>
        <w:rPr>
          <w:rFonts w:cs="Arial"/>
          <w:iCs/>
          <w:szCs w:val="24"/>
        </w:rPr>
        <w:t>refers to a company that produces parts and equipment that may be marketed by another manufacturer.  It can also refer to the maker of a system that includes other companies’ subsystems or an end-product produc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ality plan </w:t>
      </w:r>
      <w:r>
        <w:rPr>
          <w:rFonts w:cs="Arial"/>
        </w:rPr>
        <w:t>refers to any contract specific policy, processes, procedures, testing or certification requirements for site work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bCs/>
        </w:rPr>
        <w:t>Manage a bitumen or asphalt product manufacturing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afe working practices are followed, and personal protective equipment is wor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afety and environmental hazards are identified, controlled and reported, including unsafe practices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cks are completed to ensure controls for critical risk activities are in place in accordance with the site safety plan and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e-start checks of plant and equipment are completed in accordance with company and OEM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tock and materials are maintained, labelled, and stored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Inputs, outputs, and expiry dates are monitor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Production issues are identified, adjustments made, and recorded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Testing and calibration procedures are completed in accordance with the quality plan and contract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9</w:t>
        <w:tab/>
        <w:t>Plant performance logs are completed in accordance with the quality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Communications with customers are completed in terms of receiving orders, confirming product availability, quantities, and lead tim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GB"/>
        </w:rPr>
      </w:pPr>
      <w:bookmarkStart w:id="0" w:name="_Hlk43900258"/>
      <w:r>
        <w:rPr>
          <w:rFonts w:cs="Arial"/>
          <w:lang w:val="en-GB"/>
        </w:rPr>
        <w:t>1.11</w:t>
        <w:tab/>
        <w:t>Production process and flow of product through the plant is monitored and adjustments made in accordance with operating manual and company requirements.</w:t>
      </w:r>
      <w:bookmarkEnd w:id="0"/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12</w:t>
        <w:tab/>
        <w:t>Plant inspections and maintenance activities are monitored, and adjustments made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3</w:t>
        <w:tab/>
        <w:t>Feedback from customers and the needs of the customer are incorporated into monitoring and data analysis to anticipate and troubleshoot iss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4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3:00Z</dcterms:created>
  <dc:creator>NZ Qualifications Authority</dc:creator>
  <dc:description/>
  <cp:keywords/>
  <dc:language>en-US</dc:language>
  <cp:lastModifiedBy>Harry Baldock</cp:lastModifiedBy>
  <cp:lastPrinted>2020-11-11T14:19:00Z</cp:lastPrinted>
  <dcterms:modified xsi:type="dcterms:W3CDTF">2020-12-07T00:33:00Z</dcterms:modified>
  <cp:revision>2</cp:revision>
  <dc:subject>Infrastructure Works</dc:subject>
  <dc:title>32248 Manage a bitumen or asphalt product manufactur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41d5854-5597-4724-96e1-b031a5d0001a</vt:lpwstr>
  </property>
</Properties>
</file>