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6494538"/>
            <w:r>
              <w:rPr>
                <w:b/>
              </w:rPr>
              <w:t>Optimise the performance of a bitumen or asphalt product manufacturing plant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timise the performance of a bitumen or asphalt product manufacturing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(Worksaf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plan </w:t>
      </w:r>
      <w:r>
        <w:rPr>
          <w:rFonts w:cs="Arial"/>
        </w:rPr>
        <w:t>refers to any contract specific policy, processes, procedures, testing or certification requirements for site work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  <w:t>Optimise the performance of an asphalt or bitumen product manufacturing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t manufacturing process is monitored within defined parameters and in accordance with product specifications, company and operator rol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duct manufacturing process is carried out in accordance with operator role requirements, site safety plan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Quality control testing and quality standards are actioned in accordance with operator role requirements, quality plan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" w:name="_Hlk43902612"/>
      <w:r>
        <w:rPr>
          <w:rFonts w:cs="Arial"/>
        </w:rPr>
        <w:t>1.4</w:t>
        <w:tab/>
        <w:t xml:space="preserve">Communications with customers in terms of optimising plant performance are undertaken including variations from rescheduling, plant breakdown, or product failure </w:t>
      </w:r>
      <w:bookmarkEnd w:id="1"/>
      <w:r>
        <w:rPr>
          <w:rFonts w:cs="Arial"/>
        </w:rPr>
        <w:t>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tributions to plant performance reports are actioned in accordance with operator role requirement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onsumption of resources is kept to a minimum and any sustainability requirements are complet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Ongoing training or professional development is completed to inform improvements to work practice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Recommendations to improve plant performance are discussed with the supervisor, recorded, and reported in accordance with operator role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0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3:00Z</dcterms:created>
  <dc:creator>NZ Qualifications Authority</dc:creator>
  <dc:description/>
  <cp:keywords/>
  <dc:language>en-US</dc:language>
  <cp:lastModifiedBy>Harry Baldock</cp:lastModifiedBy>
  <cp:lastPrinted>2020-11-11T14:19:00Z</cp:lastPrinted>
  <dcterms:modified xsi:type="dcterms:W3CDTF">2020-12-07T00:33:00Z</dcterms:modified>
  <cp:revision>2</cp:revision>
  <dc:subject>Infrastructure Works</dc:subject>
  <dc:title>32249 Optimise the performance of a bitumen or asphalt product manufacturing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bcce251-2bc5-4241-8b7f-fa2400f6a373</vt:lpwstr>
  </property>
</Properties>
</file>