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ngahau and apply in-depth knowledge and understanding of relevant metaphoric references of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whakapapa kōrero rangahau in accordance with the tikanga and kawa of a local hapū; kōrero rangahau on movement to apply to the kaupapa of ngā taonga tākaro in accordance with the tikanga and kawa of local hapū and/or iwi; and apply in-depth knowledge of relevant metaphoric references to the kaupapa of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 xml:space="preserve">Whakapono </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ind w:left="851" w:hanging="0"/>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tabs>
          <w:tab w:val="clear" w:pos="1134"/>
          <w:tab w:val="left" w:pos="567" w:leader="none"/>
          <w:tab w:val="left" w:pos="851" w:leader="none"/>
        </w:tabs>
        <w:ind w:left="567" w:hanging="567"/>
        <w:rPr>
          <w:rFonts w:cs="Arial"/>
        </w:rPr>
      </w:pPr>
      <w:r>
        <w:rPr>
          <w:rFonts w:cs="Arial"/>
        </w:rPr>
        <w:t>3</w:t>
        <w:tab/>
        <w:t>Definitions</w:t>
      </w:r>
    </w:p>
    <w:p>
      <w:pPr>
        <w:pStyle w:val="Normal"/>
        <w:tabs>
          <w:tab w:val="clear" w:pos="1134"/>
          <w:tab w:val="left" w:pos="567" w:leader="none"/>
        </w:tabs>
        <w:rPr>
          <w:rFonts w:cs="Arial"/>
        </w:rPr>
      </w:pPr>
      <w:r>
        <w:rPr>
          <w:rFonts w:cs="Arial"/>
        </w:rPr>
        <w:tab/>
      </w:r>
      <w:r>
        <w:rPr>
          <w:rFonts w:cs="Arial"/>
          <w:i/>
        </w:rPr>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Whakapapa kōrero rangahau in accordance with the tikanga and kawa of a local hapū.</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hakapapa kōrero rangahau in relation to significant sites, events, pūrākau and pakiwaitar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Whakapapa kōrero rangahau in relation to the kaupapa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xplain iwi/rohe variations and applications of ngā taonga tākaro imbedded in whakapapa kōrero rangaha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Kōrero rangahau on movement to apply to the kaupapa of ngā taonga tākaro in accordance with the tikanga and kawa of local hapū and/or iwi.</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hakapapa kōrero rangahau of relevant metaphoric references in relation to movement patterns connected to the taia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may include but is not limited to – connecting to hapū whakapapa korero, kaitaiki, taniwha or tīpua, ngā kararehe, ngā rākau, ngā manu, ngā ngarara, ngā ariki, ngā ngaru.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Apply understanding of metaphorical references to attacking and defensive patterns in traditional whakapapa kore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dapt traditional metaphorical references for movement to develop contemporary movements in ngā taonga tākaro.</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pply in-depth knowledge of relevant metaphoric references to the kaupapa of ngā taonga tākar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Adapt metaphorical references from whakapapa kōrero to create a new form of ngā taonga tākaro.</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may include but is not limited to – movements, papa tākaro and strategi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Deliver whakapapa kōrero through the context of a specific form of ngā taonga tākaro.</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Evaluate the practice of the new form of ngā taonga tākaro to establish alignment with the metaphorical referenc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9:00Z</dcterms:created>
  <dc:creator>NZ Qualifications Authority</dc:creator>
  <dc:description/>
  <cp:keywords/>
  <dc:language>en-US</dc:language>
  <cp:lastModifiedBy>Harry Baldock</cp:lastModifiedBy>
  <cp:lastPrinted>2010-06-04T11:16:00Z</cp:lastPrinted>
  <dcterms:modified xsi:type="dcterms:W3CDTF">2021-04-12T21:29:00Z</dcterms:modified>
  <cp:revision>2</cp:revision>
  <dc:subject>Ngā Mahi ā te Rēhia</dc:subject>
  <dc:title>32267 Rangahau and apply in-depth knowledge and understanding of relevant metaphoric references of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