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a pre-start vehicle and paint applicator inspection and end of shift checks for roadmar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roadmarking, conduct: a pre-start vehicle inspection; a pre-start paint applicator inspection; and end of shift chec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ny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0"/>
        <w:rPr>
          <w:iCs/>
          <w:szCs w:val="24"/>
        </w:rPr>
      </w:pPr>
      <w:r>
        <w:rPr>
          <w:i/>
          <w:szCs w:val="24"/>
        </w:rPr>
        <w:t xml:space="preserve">Pre-start checks </w:t>
      </w:r>
      <w:r>
        <w:rPr>
          <w:iCs/>
          <w:szCs w:val="24"/>
        </w:rPr>
        <w:t>refer to operator responsibilities to be carried out prior to vehicle or plant use to optimise the life of the vehicle or plant and to minimise running and repair costs.  Operators have a duty of care to ensure the vehicle or plant is in a safe condition, is serviced, in legal condition for operator safety, to operate on the road, and to preserve the operator rating system (ORS).</w:t>
      </w:r>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nduct a pre-start vehicle inspection for roadmark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Pre-start checks on the vehicle before driving are completed in accordance with operator safety manual.</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loose parts, tyre wear and inflation, warrant of fitness (WoF) or certificate of fitness (CoF), registration, service due, oil, power steering, coolant level, condition of hoses and belts, pipes and wiring, oil or coolant leaks, air intake system, front suspension, cleanliness, park brake on, gear lever in neutral, mirrors adjusted, seat in correct position, gauges working, speedo, hubometer or electronic distance recorder, hour meter readings, wipers working, horn working, air pressure gauge working, seat belts to standard if fitted, warning lights, steering, brake operation, engine noise, transmission noise, rear vision mirrors, fuel, road user charge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Vehicle walk around checks are compl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all lights and indicators, suspension, wheel rims, wheel nuts, tyres, air and fuel tanks, batteries, fuel level, trailer couplings, load and equipment secur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strike/>
        </w:rPr>
      </w:pPr>
      <w:r>
        <w:rPr>
          <w:rFonts w:cs="Arial"/>
        </w:rPr>
        <w:t>1.3</w:t>
        <w:tab/>
        <w:t>Daily checks are completed and recorded.</w:t>
      </w:r>
    </w:p>
    <w:p>
      <w:pPr>
        <w:pStyle w:val="Normal"/>
        <w:tabs>
          <w:tab w:val="left" w:pos="1134" w:leader="none"/>
          <w:tab w:val="left" w:pos="2552" w:leader="none"/>
        </w:tabs>
        <w:rPr>
          <w:rFonts w:cs="Arial"/>
          <w:strike/>
        </w:rPr>
      </w:pPr>
      <w:r>
        <w:rPr>
          <w:rFonts w:cs="Arial"/>
          <w:strike/>
        </w:rPr>
      </w:r>
    </w:p>
    <w:p>
      <w:pPr>
        <w:pStyle w:val="Normal"/>
        <w:tabs>
          <w:tab w:val="left" w:pos="1134" w:leader="none"/>
          <w:tab w:val="left" w:pos="2552" w:leader="none"/>
        </w:tabs>
        <w:ind w:left="2550" w:hanging="1410"/>
        <w:rPr>
          <w:rFonts w:cs="Arial"/>
        </w:rPr>
      </w:pPr>
      <w:r>
        <w:rPr>
          <w:rFonts w:cs="Arial"/>
        </w:rPr>
        <w:t>Range</w:t>
        <w:tab/>
        <w:t xml:space="preserve">speedo, hubometer or electronic distance recorder, hour meter readings, fuel, check for damag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nduct a pre-start paint applicator inspection for roadmar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e-start checks are completed in accordance with operator safety manu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paint and bead tanks full, enough material to complete the task, water drained from air receivers, gland oil reservoirs on paint pumps topped up, paint line taps working, spray tip size and condition of paint guns, paint filters and lines for leak or damage, applicator gauges working, paint pumps working, check under the vehicle for lea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Damage is recorded and reported in accordance with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ufficient paint protection cones are provided in terms of protecting the work on the roadmarking sit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nduct end of shift check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strike/>
        </w:rPr>
      </w:pPr>
      <w:r>
        <w:rPr>
          <w:rFonts w:cs="Arial"/>
        </w:rPr>
        <w:t>3.1</w:t>
        <w:tab/>
        <w:t>End of shift checks are completed.</w:t>
      </w:r>
    </w:p>
    <w:p>
      <w:pPr>
        <w:pStyle w:val="ListParagraph"/>
        <w:rPr>
          <w:rFonts w:cs="Arial"/>
          <w:strike/>
        </w:rPr>
      </w:pPr>
      <w:r>
        <w:rPr>
          <w:rFonts w:cs="Arial"/>
          <w:strike/>
        </w:rPr>
      </w:r>
    </w:p>
    <w:p>
      <w:pPr>
        <w:pStyle w:val="ListParagraph"/>
        <w:tabs>
          <w:tab w:val="left" w:pos="1134" w:leader="none"/>
          <w:tab w:val="left" w:pos="2552" w:leader="none"/>
        </w:tabs>
        <w:ind w:left="2550" w:hanging="1410"/>
        <w:rPr>
          <w:rFonts w:cs="Arial"/>
        </w:rPr>
      </w:pPr>
      <w:r>
        <w:rPr>
          <w:rFonts w:cs="Arial"/>
        </w:rPr>
        <w:t>Range</w:t>
        <w:tab/>
        <w:t>checks may include but are not limited to – vehicle parked in secure area, refuel, drain air tanks, plant servicing during operation, lock the vehicle, lock fuel caps;</w:t>
      </w:r>
    </w:p>
    <w:p>
      <w:pPr>
        <w:pStyle w:val="ListParagraph"/>
        <w:tabs>
          <w:tab w:val="left" w:pos="1134" w:leader="none"/>
          <w:tab w:val="left" w:pos="2552" w:leader="none"/>
        </w:tabs>
        <w:ind w:left="2550" w:hanging="1410"/>
        <w:rPr>
          <w:rFonts w:cs="Arial"/>
        </w:rPr>
      </w:pPr>
      <w:r>
        <w:rPr>
          <w:rFonts w:cs="Arial"/>
        </w:rPr>
        <w:tab/>
        <w:t>evidence of at least three checks.</w:t>
      </w:r>
    </w:p>
    <w:p>
      <w:pPr>
        <w:pStyle w:val="Normal"/>
        <w:tabs>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3" w:type="dxa"/>
        <w:jc w:val="left"/>
        <w:tblInd w:w="0" w:type="dxa"/>
        <w:tblLayout w:type="fixed"/>
        <w:tblCellMar>
          <w:top w:w="60" w:type="dxa"/>
          <w:left w:w="108" w:type="dxa"/>
          <w:bottom w:w="60" w:type="dxa"/>
          <w:right w:w="108" w:type="dxa"/>
        </w:tblCellMar>
      </w:tblPr>
      <w:tblGrid>
        <w:gridCol w:w="7536"/>
        <w:gridCol w:w="2297"/>
      </w:tblGrid>
      <w:tr>
        <w:trPr>
          <w:trHeight w:val="262"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3:00Z</dcterms:created>
  <dc:creator>NZ Qualifications Authority</dc:creator>
  <dc:description/>
  <cp:keywords/>
  <dc:language>en-US</dc:language>
  <cp:lastModifiedBy>Harry Baldock</cp:lastModifiedBy>
  <cp:lastPrinted>2010-06-04T11:16:00Z</cp:lastPrinted>
  <dcterms:modified xsi:type="dcterms:W3CDTF">2020-12-07T00:53:00Z</dcterms:modified>
  <cp:revision>2</cp:revision>
  <dc:subject>Infrastructure Works</dc:subject>
  <dc:title>32269 Conduct a pre-start vehicle and paint applicator inspection and end of shift checks for road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2ecfd4a-377c-448e-9b99-3ba565358d3f</vt:lpwstr>
  </property>
</Properties>
</file>