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paint application equipment, troubleshooting, and carry out repairs on a roadmarking sit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bCs/>
              </w:rPr>
              <w:t>paint application equipment in roadmarking; explain causes and ways to troubleshoot common issues in  paint application equipment on a roadmarking site; and carry out repairs on a roadmarking site</w:t>
            </w:r>
            <w:r>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ny subsequent amend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spacing w:val="-3"/>
          <w:szCs w:val="24"/>
        </w:rPr>
        <w:tab/>
        <w:t>Industry requirements</w:t>
      </w:r>
      <w:r>
        <w:rPr>
          <w:rFonts w:cs="Arial"/>
          <w:i/>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567"/>
        <w:rPr>
          <w:rFonts w:cs="Arial"/>
          <w:iCs/>
          <w:szCs w:val="24"/>
        </w:rPr>
      </w:pPr>
      <w:r>
        <w:rPr>
          <w:rFonts w:cs="Arial"/>
          <w:i/>
          <w:spacing w:val="-3"/>
          <w:szCs w:val="24"/>
        </w:rPr>
        <w:tab/>
        <w:t xml:space="preserve">Paint application equipment </w:t>
      </w:r>
      <w:r>
        <w:rPr>
          <w:rFonts w:cs="Arial"/>
          <w:iCs/>
          <w:spacing w:val="-3"/>
          <w:szCs w:val="24"/>
        </w:rPr>
        <w:t>refers to lines, guns, pumps, paint and bead systems, tanks, air system.</w:t>
      </w:r>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paint application equipment in roadmark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Paint application equipment are described in terms of their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aint application equipment are explained in terms of how they work.</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causes and ways to troubleshoot common issues in paint application equipment on a roadmarking site.</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Range</w:t>
        <w:tab/>
        <w:t>common issues include – line pinching, line pulsing, uneven spray, gun not firing, leaking after shut-off, leaking around tip holder, slow on and off, pressure, paint on piston, pump piston moving, sucking air, continual filter blocking, low bead flow, issues with fittings and settings, excess beads, poor bead distribution, bead dela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mon issues for paint application equipment are explained in terms of the cause.</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1134" w:hanging="1134"/>
        <w:rPr/>
      </w:pPr>
      <w:r>
        <w:rPr>
          <w:rFonts w:cs="Arial"/>
        </w:rPr>
        <w:t>2.2</w:t>
        <w:tab/>
        <w:t>Common issues for paint application equipment are explained in terms of ways to troubleshoot the issu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arry out repairs on a roadmarking sit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Repairs on a roadmarking site are carried out in accordance with troubleshooting guid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at least two repairs.</w:t>
      </w:r>
    </w:p>
    <w:p>
      <w:pPr>
        <w:pStyle w:val="Normal"/>
        <w:tabs>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tabs>
          <w:tab w:val="left" w:pos="1134" w:leader="none"/>
          <w:tab w:val="left" w:pos="2552" w:leader="none"/>
        </w:tabs>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3" w:type="dxa"/>
        <w:jc w:val="left"/>
        <w:tblInd w:w="0" w:type="dxa"/>
        <w:tblLayout w:type="fixed"/>
        <w:tblCellMar>
          <w:top w:w="60" w:type="dxa"/>
          <w:left w:w="108" w:type="dxa"/>
          <w:bottom w:w="60" w:type="dxa"/>
          <w:right w:w="108" w:type="dxa"/>
        </w:tblCellMar>
      </w:tblPr>
      <w:tblGrid>
        <w:gridCol w:w="7536"/>
        <w:gridCol w:w="2297"/>
      </w:tblGrid>
      <w:tr>
        <w:trPr>
          <w:trHeight w:val="195" w:hRule="atLeast"/>
        </w:trPr>
        <w:tc>
          <w:tcPr>
            <w:tcW w:w="753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7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53:00Z</dcterms:created>
  <dc:creator>NZ Qualifications Authority</dc:creator>
  <dc:description/>
  <cp:keywords/>
  <dc:language>en-US</dc:language>
  <cp:lastModifiedBy>Harry Baldock</cp:lastModifiedBy>
  <cp:lastPrinted>2020-10-28T14:59:00Z</cp:lastPrinted>
  <dcterms:modified xsi:type="dcterms:W3CDTF">2020-12-07T00:53:00Z</dcterms:modified>
  <cp:revision>2</cp:revision>
  <dc:subject>Infrastructure Works</dc:subject>
  <dc:title>32270 Demonstrate knowledge of paint application equipment, troubleshooting, and carry out repairs on a roadmarking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260858a-7018-4fb1-b7ea-93f96c663744</vt:lpwstr>
  </property>
</Properties>
</file>