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1134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escribe a systematic fault finding and rectifying fault process in a dairy processing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 describe: </w:t>
            </w:r>
            <w:r>
              <w:rPr>
                <w:rFonts w:cs="Arial"/>
              </w:rPr>
              <w:t>the systematic collection of evidence to identify symptoms of a fault; the systematic approach to fault location; and, procedures to follow to ensure a fault is rectified, in a dairy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ry Processing &gt; Dairy Processing -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rPr>
          <w:rFonts w:cs="Arial"/>
        </w:rPr>
      </w:pPr>
      <w:r>
        <w:rPr>
          <w:rFonts w:cs="Arial"/>
        </w:rPr>
        <w:t>Health and Safety at Work Act 2015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F</w:t>
      </w:r>
      <w:r>
        <w:rPr>
          <w:rFonts w:cs="Arial"/>
          <w:i/>
        </w:rPr>
        <w:t>ault</w:t>
      </w:r>
      <w:r>
        <w:rPr>
          <w:rFonts w:cs="Arial"/>
        </w:rPr>
        <w:t xml:space="preserve"> refers to mechanical, electrical, automotive and instrumentation faul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systematic collection of evidence to identify symptoms of a fault in a dairy processing oper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systematic collection of evidence in terms of the five-step approach to fault finding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llect evidence, analyse evidence, locate the fault, rectify the fault, check the system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systematic collection of evidence in terms of identifying a symptom as a sign which can help in locating a faul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cribe systematic collection of evidence in terms of the sources of evidence used to help in locating a fault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ources of evidence include but are not limited to – the five human senses, colleagues, questioning techniques, examining (careful inspection), records, manuals, testing equipment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our source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the systematic approach to fault location in a dairy processing oper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systematic approach to fault location in terms of the difference between a symptom and a caus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systematic approach to fault location in terms of common aids to fault location and application in fault location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mmon aids include but are not limited to – manufacturer’s manuals, symptom fault charts, process and electrical drawings, static and dynamic visual display schematics, maintenance records;</w:t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our common aids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scribe procedures to follow to ensure a fault is rectified in a dairy processing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escribe procedures to follow to ensure a fault is rectified in terms of personnel to be notified, channels of communication, nature of fault and details to be record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scribe procedures to follow to ensure a fault is rectified in terms of process re-start checks required in response to fault effects and rectific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0 Dec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273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9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1:42:00Z</dcterms:created>
  <dc:creator>NZ Qualifications Authority</dc:creator>
  <dc:description/>
  <cp:keywords/>
  <dc:language>en-US</dc:language>
  <cp:lastModifiedBy>Harry Baldock</cp:lastModifiedBy>
  <cp:lastPrinted>2020-07-06T14:50:00Z</cp:lastPrinted>
  <dcterms:modified xsi:type="dcterms:W3CDTF">2020-12-22T01:42:00Z</dcterms:modified>
  <cp:revision>2</cp:revision>
  <dc:subject>Dairy Processing</dc:subject>
  <dc:title>32273 Describe a systematic fault finding and rectifying fault process in a dairy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4501</vt:lpwstr>
  </property>
  <property fmtid="{D5CDD505-2E9C-101B-9397-08002B2CF9AE}" pid="3" name="ProviderID">
    <vt:lpwstr>8105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8105-1357935519-3251</vt:lpwstr>
  </property>
  <property fmtid="{D5CDD505-2E9C-101B-9397-08002B2CF9AE}" pid="8" name="_dlc_DocIdItemGuid">
    <vt:lpwstr>ddfdd43e-5335-41fa-b9c6-8cabe5074153</vt:lpwstr>
  </property>
  <property fmtid="{D5CDD505-2E9C-101B-9397-08002B2CF9AE}" pid="9" name="_dlc_DocIdUrl">
    <vt:lpwstr>https://nzqa.sharepoint.com/sites/dmsTEO8105/_layouts/15/DocIdRedir.aspx?ID=8105-1357935519-3251, 8105-1357935519-3251</vt:lpwstr>
  </property>
</Properties>
</file>