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t and fabricate fibre for upholste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 xml:space="preserve">People credited with this unit standard are able to: demonstrate knowledge of and prepare to cut and fabricate fibre; cut and attach fibre to foam; and </w:t>
            </w:r>
            <w:r>
              <w:rPr/>
              <w:t xml:space="preserve">complete fibre cutting and fabrication activities, for </w:t>
            </w:r>
            <w:r>
              <w:rPr>
                <w:rFonts w:cs="Arial"/>
                <w:szCs w:val="24"/>
                <w:lang w:eastAsia="en-NZ"/>
              </w:rPr>
              <w:t>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– approved codes of practice and standardised procedures</w:t>
      </w:r>
      <w:r>
        <w:rPr>
          <w:bCs/>
        </w:rPr>
        <w:t xml:space="preserve">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Manufacturer’s instructions </w:t>
      </w:r>
      <w:r>
        <w:rPr>
          <w:rFonts w:cs="Arial"/>
        </w:rPr>
        <w:t>are instructions provided by manufacturers of substances, equipment, and machinery used in furniture making.  These instructions may include details on safe and correct handling, use and storage of substances and/or details on substance properties.  Examples are labels on substance containers, product data sheets, and operator’s manual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Demonstrate knowledge of and prepare to cut and fabricate fibre for upholster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Job specifications are obtained and interpr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grade and thickness of fibre, cutting size and shape, timefra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Materials and equipment for the job are ob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3</w:t>
        <w:tab/>
        <w:t>Safety precautions taken when using cutter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4</w:t>
        <w:tab/>
      </w:r>
      <w:r>
        <w:rPr>
          <w:iCs/>
        </w:rPr>
        <w:t>Polyester fibre used for upholstery is described in terms of density and end use.</w:t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elt-bonded fibre (low, medium, and high density), silicon polyester fib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Types of fibre in the workplace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6</w:t>
        <w:tab/>
        <w:t>Ways to manage risks and hazards associated with foam and solvent adhesive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hazards – fire, toxic fu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bCs/>
          <w:u w:val="single"/>
        </w:rPr>
      </w:pPr>
      <w:r>
        <w:rPr/>
        <w:t>Cut and attach fibre to foam for upholst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Personal protective equipment is wor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Fibre is cut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Cutter is use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Fibre is attached to foa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b/>
          <w:b/>
          <w:u w:val="single"/>
        </w:rPr>
      </w:pPr>
      <w:r>
        <w:rPr/>
        <w:t>Complete fibre cutting and fabrication activities for upholst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Work area is cleaned and cleared of tools, debris, and any excess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Supervisor is informed of job comple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2420 replaced unit standard 2179.</w:t>
            </w:r>
          </w:p>
        </w:tc>
      </w:tr>
    </w:tbl>
    <w:p>
      <w:pPr>
        <w:pStyle w:val="StyleLeft0cmHanging2cm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09"/>
        <w:gridCol w:w="6376"/>
      </w:tblGrid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8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Oneclicklink">
    <w:name w:val="oneclic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0cm">
    <w:name w:val="Normal + Left:  0 cm"/>
    <w:basedOn w:val="Normal"/>
    <w:qFormat/>
    <w:pPr>
      <w:widowControl w:val="false"/>
      <w:ind w:left="3686" w:hanging="3686"/>
    </w:pPr>
    <w:rPr>
      <w:rFonts w:cs="Arial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1:25:00Z</dcterms:modified>
  <cp:revision>2</cp:revision>
  <dc:subject>Furniture</dc:subject>
  <dc:title>32285 Cut and fabricate fibre for uphols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3d565998-bfc7-43cf-bdcf-50f616dd9d32</vt:lpwstr>
  </property>
</Properties>
</file>