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, and hand cut velvet, plastic, patterned fabric, and striped fabrics for upholste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People credited with this unit standard are able to: demonstrate knowledge of; prepare to hand; mark out and hand cut;</w:t>
            </w:r>
            <w:r>
              <w:rPr/>
              <w:t xml:space="preserve"> and complete cutting activities</w:t>
            </w:r>
            <w:r>
              <w:rPr>
                <w:rFonts w:cs="Arial"/>
                <w:szCs w:val="24"/>
              </w:rPr>
              <w:t xml:space="preserve"> and hand cut, velvet, plastic, patterned fabric, and striped fabrics used in upholst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Competence must be demonstrated using any of the following cutting tools – shears, wheel cutter, cutting knif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Fabrics include – </w:t>
      </w:r>
      <w:r>
        <w:rPr/>
        <w:t>velvet, plastic, patterned fabric, and striped fabric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Fabrics for this unit standard do not include leather as these are covered in Unit standard 32421, </w:t>
      </w:r>
      <w:r>
        <w:rPr>
          <w:rFonts w:cs="Arial"/>
          <w:i/>
          <w:iCs/>
        </w:rPr>
        <w:t>Demonstrate knowledge of and hand cut leather for upholstery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 xml:space="preserve">Explain the characteristics of and the types of defects commonly found in </w:t>
      </w:r>
      <w:r>
        <w:rPr/>
        <w:t>velvet, plastic, patterned fabric, and striped fabrics used in upholstery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characteristics of </w:t>
      </w:r>
      <w:r>
        <w:rPr/>
        <w:t xml:space="preserve">velvet, plastic, patterned fabric, and striped fabrics </w:t>
      </w:r>
      <w:r>
        <w:rPr>
          <w:rFonts w:cs="Arial"/>
        </w:rPr>
        <w:t>are explained in terms of their use in furniture ma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firstLine="1134"/>
        <w:rPr>
          <w:rFonts w:cs="Arial"/>
        </w:rPr>
      </w:pPr>
      <w:r>
        <w:rPr>
          <w:rFonts w:cs="Arial"/>
        </w:rPr>
        <w:t>Range</w:t>
        <w:tab/>
        <w:t>durability, finish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Types of defects commonly found in </w:t>
      </w:r>
      <w:r>
        <w:rPr/>
        <w:t xml:space="preserve">velvet, plastic, patterned fabric, and striped fabrics </w:t>
      </w:r>
      <w:r>
        <w:rPr>
          <w:rFonts w:cs="Arial"/>
        </w:rPr>
        <w:t>are explained in terms of acceptability for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color w:val="000000"/>
        </w:rPr>
      </w:pPr>
      <w:r>
        <w:rPr>
          <w:rFonts w:cs="Arial"/>
        </w:rPr>
        <w:t>Range</w:t>
        <w:tab/>
      </w:r>
      <w:r>
        <w:rPr>
          <w:rFonts w:cs="Arial"/>
          <w:color w:val="000000"/>
        </w:rPr>
        <w:t xml:space="preserve">crush marks, manufactures defects, colour variation, pattern defects, fold marks, courier damag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repare to hand cut </w:t>
      </w:r>
      <w:r>
        <w:rPr/>
        <w:t>velvet, plastic, patterned fabric, and striped fabrics used in upholstery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for two different fabric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Job specifications are obtained and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firstLine="1134"/>
        <w:rPr>
          <w:rFonts w:cs="Arial"/>
        </w:rPr>
      </w:pPr>
      <w:r>
        <w:rPr>
          <w:rFonts w:cs="Arial"/>
        </w:rPr>
        <w:t>Range</w:t>
        <w:tab/>
        <w:t>fabric to be used, furniture article, number of artic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ols and equipment for the job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</w:r>
      <w:r>
        <w:rPr/>
        <w:t xml:space="preserve">Velvet, plastic, patterned fabric, and striped fabrics </w:t>
      </w:r>
      <w:r>
        <w:rPr>
          <w:rFonts w:cs="Arial"/>
        </w:rPr>
        <w:t>are selected in accordance with job specifications and factors that influence template layout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color w:val="000000"/>
        </w:rPr>
        <w:t xml:space="preserve">crush marks, manufactures defects, colour variation, pattern defects, fold marks, courier damage, </w:t>
      </w:r>
      <w:r>
        <w:rPr>
          <w:rFonts w:cs="Arial"/>
        </w:rPr>
        <w:t>mete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4</w:t>
        <w:tab/>
        <w:t>Templates are select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5</w:t>
        <w:tab/>
        <w:t xml:space="preserve">Marking medium is selected in accordance with type of </w:t>
      </w:r>
      <w:r>
        <w:rPr>
          <w:rFonts w:cs="Arial"/>
          <w:szCs w:val="24"/>
          <w:lang w:eastAsia="en-NZ"/>
        </w:rPr>
        <w:t xml:space="preserve">fabrics </w:t>
      </w:r>
      <w:r>
        <w:rPr>
          <w:rFonts w:cs="Arial"/>
        </w:rPr>
        <w:t>being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6</w:t>
        <w:tab/>
        <w:t>Cutting tool is sel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Mark out and hand cut </w:t>
      </w:r>
      <w:r>
        <w:rPr/>
        <w:t>velvet, plastic, patterned fabric, and striped fabrics used in upholstery</w:t>
      </w:r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for marking and hand cutting two different fabric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Personal protective equipment is wor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Templates are placed on </w:t>
      </w:r>
      <w:r>
        <w:rPr/>
        <w:t xml:space="preserve">velvet, plastic, patterned fabric, and striped fabrics </w:t>
      </w:r>
      <w:r>
        <w:rPr>
          <w:rFonts w:cs="Arial"/>
        </w:rPr>
        <w:t>to ensure optimal use of fabric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inimise waste, upholstery panels matched to appropriate part of fabric, unacceptable defects hidden from view on finished product or not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Marker is used to mark out </w:t>
      </w:r>
      <w:r>
        <w:rPr>
          <w:rFonts w:cs="Arial"/>
          <w:szCs w:val="24"/>
          <w:lang w:eastAsia="en-NZ"/>
        </w:rPr>
        <w:t>fabrics</w:t>
      </w:r>
      <w:r>
        <w:rPr>
          <w:rFonts w:cs="Arial"/>
        </w:rPr>
        <w:t xml:space="preserve"> and label panels in accordance with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r lines, line up with pattern/template, tolera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</w:t>
      </w:r>
      <w:r>
        <w:rPr>
          <w:rFonts w:cs="Arial"/>
          <w:szCs w:val="24"/>
          <w:lang w:eastAsia="en-NZ"/>
        </w:rPr>
        <w:t>abric</w:t>
      </w:r>
      <w:r>
        <w:rPr>
          <w:rFonts w:cs="Arial"/>
        </w:rPr>
        <w:t xml:space="preserve"> usage is recorded while marking o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F</w:t>
      </w:r>
      <w:r>
        <w:rPr>
          <w:rFonts w:cs="Arial"/>
          <w:szCs w:val="24"/>
          <w:lang w:eastAsia="en-NZ"/>
        </w:rPr>
        <w:t>abric</w:t>
      </w:r>
      <w:r>
        <w:rPr>
          <w:rFonts w:cs="Arial"/>
        </w:rPr>
        <w:t xml:space="preserve"> is cut in accordance with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 cuts, correct size, cut on lin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F</w:t>
      </w:r>
      <w:r>
        <w:rPr>
          <w:rFonts w:cs="Arial"/>
          <w:szCs w:val="24"/>
          <w:lang w:eastAsia="en-NZ"/>
        </w:rPr>
        <w:t>abric</w:t>
      </w:r>
      <w:r>
        <w:rPr>
          <w:rFonts w:cs="Arial"/>
        </w:rPr>
        <w:t xml:space="preserve"> panels are stacked ready </w:t>
      </w:r>
      <w:r>
        <w:rPr>
          <w:rFonts w:cs="Arial"/>
          <w:color w:val="000000"/>
        </w:rPr>
        <w:t>to be sew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 xml:space="preserve">Unused </w:t>
      </w:r>
      <w:r>
        <w:rPr>
          <w:rFonts w:cs="Arial"/>
          <w:szCs w:val="24"/>
          <w:lang w:eastAsia="en-NZ"/>
        </w:rPr>
        <w:t>fabric</w:t>
      </w:r>
      <w:r>
        <w:rPr>
          <w:rFonts w:cs="Arial"/>
        </w:rPr>
        <w:t xml:space="preserve"> is labelled and sto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lour, ty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b/>
          <w:b/>
          <w:u w:val="single"/>
        </w:rPr>
      </w:pPr>
      <w:r>
        <w:rPr/>
        <w:t xml:space="preserve">Complete </w:t>
      </w:r>
      <w:r>
        <w:rPr>
          <w:rFonts w:cs="Arial"/>
          <w:szCs w:val="24"/>
          <w:lang w:eastAsia="en-NZ"/>
        </w:rPr>
        <w:t xml:space="preserve">fabric </w:t>
      </w:r>
      <w:r>
        <w:rPr/>
        <w:t>cutting activities for</w:t>
      </w:r>
      <w:r>
        <w:rPr>
          <w:rFonts w:cs="Arial"/>
          <w:szCs w:val="24"/>
        </w:rPr>
        <w:t xml:space="preserve"> velvet, plastic, patterned fabric, and striped fabrics used in upholstery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1</w:t>
        <w:tab/>
        <w:t>Work area is cleaned and cleared of tools, debris, and any excess materi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2</w:t>
        <w:tab/>
        <w:t>Supervisor is informed of job comple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09"/>
        <w:gridCol w:w="6376"/>
      </w:tblGrid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s 32286 and 32421 replaced unit standard 1498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29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8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Oneclicklink">
    <w:name w:val="oneclic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0cm">
    <w:name w:val="Normal + Left:  0 cm"/>
    <w:basedOn w:val="Normal"/>
    <w:qFormat/>
    <w:pPr>
      <w:widowControl w:val="false"/>
      <w:ind w:left="3686" w:hanging="3686"/>
    </w:pPr>
    <w:rPr>
      <w:rFonts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1:25:00Z</dcterms:modified>
  <cp:revision>2</cp:revision>
  <dc:subject>Furniture</dc:subject>
  <dc:title>32287 Demonstrate knowledge of, and hand cut velvet, plastic, patterned fabric, and striped fabrics for uphols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4d5412fb-34a6-4f66-9fec-7a610112166b</vt:lpwstr>
  </property>
</Properties>
</file>