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 patterned fabric quantities for upholstery co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prepare to estimate</w:t>
            </w:r>
            <w:r>
              <w:rPr>
                <w:rFonts w:cs="Arial"/>
              </w:rPr>
              <w:t xml:space="preserve"> patterned fabric quantities for upholstery covers;</w:t>
            </w:r>
            <w:r>
              <w:rPr/>
              <w:t xml:space="preserve"> estimate patterned fabric quantities for upholstery covers; and complete patterned fabric estimation activities for upholstery cov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>
          <w:iCs/>
        </w:rPr>
        <w:t>1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Cs/>
          <w:color w:val="000000"/>
        </w:rPr>
        <w:t>3</w:t>
      </w:r>
      <w:r>
        <w:rPr>
          <w:i/>
          <w:color w:val="000000"/>
        </w:rPr>
        <w:tab/>
      </w:r>
      <w:r>
        <w:rPr>
          <w:color w:val="000000"/>
        </w:rPr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Fabric estimation must be for armchair or settee upholstery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evidence is required for three armchairs or a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to estimate patterned fabric quantities fo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ob specifications are obtained and interpre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tting plan, requirements for seams and tacking, number of items to be cov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tterned fabric is identified and selec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3</w:t>
        <w:tab/>
        <w:t>Patterned fabric wastage identified in the cutting plan is che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stimate patterned fabric quantities fo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atterned fabric quantities are estima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Number of patterned fabric pieces is che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patterned fabric estimation activities fo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3.1</w:t>
        <w:tab/>
        <w:t>Patterned fabric estimation is documented and reported to the supervis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2422 replaced unit standard 149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3-07-18T10:00:00Z</cp:lastPrinted>
  <dcterms:modified xsi:type="dcterms:W3CDTF">2022-03-31T01:26:00Z</dcterms:modified>
  <cp:revision>2</cp:revision>
  <dc:subject>Furniture</dc:subject>
  <dc:title>32288 Estimate patterned fabric quantities for upholstery c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pplication">
    <vt:lpwstr>0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8100</vt:lpwstr>
  </property>
  <property fmtid="{D5CDD505-2E9C-101B-9397-08002B2CF9AE}" pid="8" name="_dlc_DocIdItemGuid">
    <vt:lpwstr>1a885aae-723c-473c-9a68-bf1126cd58ef</vt:lpwstr>
  </property>
  <property fmtid="{D5CDD505-2E9C-101B-9397-08002B2CF9AE}" pid="9" name="_dlc_DocIdUrl">
    <vt:lpwstr>https://nzqa.sharepoint.com/sites/dmsTEO6049/_layouts/15/DocIdRedir.aspx?ID=6049-960095965-8100, 6049-960095965-8100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Harry Baldock</vt:lpwstr>
  </property>
</Properties>
</file>