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portable tools used for uphols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 demonstrate knowledge of portable tools used for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>
          <w:rStyle w:val="CommentReference"/>
        </w:rPr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Cs/>
        </w:rPr>
        <w:t>1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</w:rPr>
        <w:tab/>
      </w:r>
      <w:r>
        <w:rPr>
          <w:i/>
          <w:color w:val="000000"/>
        </w:rPr>
        <w:t>Portable tools</w:t>
      </w:r>
      <w:r>
        <w:rPr>
          <w:color w:val="000000"/>
        </w:rPr>
        <w:t xml:space="preserve"> are tools that are air-assisted or require electrical supply to ru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Manufacturer’s instructions </w:t>
      </w:r>
      <w:r>
        <w:rPr>
          <w:rFonts w:cs="Arial"/>
          <w:szCs w:val="24"/>
        </w:rPr>
        <w:t>are instructions provided by manufacturers of substances, equipment, and machinery used in furniture making.  These instructions may include details on safe and correct handling, use and storage of substances and/or details on substance properties.  Examples are labels on substance containers, product data sheets, and operator’s manual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color w:val="000000"/>
        </w:rPr>
        <w:t>Demonstrate knowledge of portable tools used for upholst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</w:r>
      <w:r>
        <w:rPr>
          <w:color w:val="000000"/>
        </w:rPr>
        <w:t xml:space="preserve"> </w:t>
        <w:tab/>
        <w:t>portable tools may include but are not limited to – foam cutter, staple gun, drill, screw gun, sander, spray or glue gu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color w:val="000000"/>
        </w:rPr>
      </w:pPr>
      <w:r>
        <w:rPr>
          <w:color w:val="000000"/>
        </w:rPr>
        <w:t>Portable tools used in upholstery are identified and their purpose explain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vidence for four tool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color w:val="000000"/>
        </w:rPr>
      </w:pPr>
      <w:r>
        <w:rPr>
          <w:color w:val="000000"/>
        </w:rPr>
        <w:t>Ways to manage risks from hazards associated with using portable tools are described in accordance with manufacturer’s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compressed air, electric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color w:val="000000"/>
        </w:rPr>
        <w:t>Maintenance requirements for portable tools used in upholstery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vidence for two tool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4</w:t>
        <w:tab/>
        <w:t>Safe handling and storage procedures of portable tools used in upholstery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vidence for two too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2423 replaced unit standard 149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6:00Z</dcterms:modified>
  <cp:revision>2</cp:revision>
  <dc:subject>Furniture</dc:subject>
  <dc:title>32289 Demonstrate knowledge of portable tools used for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IsApplication">
    <vt:lpwstr>0</vt:lpwstr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8101</vt:lpwstr>
  </property>
  <property fmtid="{D5CDD505-2E9C-101B-9397-08002B2CF9AE}" pid="9" name="_dlc_DocIdItemGuid">
    <vt:lpwstr>ef1b4575-158c-4acb-bee3-f47be2e44dd9</vt:lpwstr>
  </property>
  <property fmtid="{D5CDD505-2E9C-101B-9397-08002B2CF9AE}" pid="10" name="_dlc_DocIdUrl">
    <vt:lpwstr>https://nzqa.sharepoint.com/sites/dmsTEO6049/_layouts/15/DocIdRedir.aspx?ID=6049-960095965-8101, 6049-960095965-8101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tmp</vt:lpwstr>
  </property>
</Properties>
</file>