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e a cutting plan for layout of templates on </w:t>
            </w:r>
            <w:r>
              <w:rPr>
                <w:b/>
                <w:bCs/>
              </w:rPr>
              <w:t>velvet, plastic, patterned fabric, and striped fabrics</w:t>
            </w:r>
            <w:r>
              <w:rPr>
                <w:b/>
              </w:rPr>
              <w:t xml:space="preserve"> for upholst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produce a cutting plan for layout of templates on velvet, plastic, patterned fabric, and striped fabrics for upholst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upholste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</w:rPr>
        <w:tab/>
      </w:r>
      <w:r>
        <w:rPr>
          <w:i/>
          <w:color w:val="000000"/>
        </w:rPr>
        <w:t>Railroad fabric</w:t>
      </w:r>
      <w:r>
        <w:rPr>
          <w:color w:val="000000"/>
        </w:rPr>
        <w:t xml:space="preserve"> starts its weave on one selvedge and weaves across to the other selvedg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  <w:t>Standard direction fabric</w:t>
      </w:r>
      <w:r>
        <w:rPr>
          <w:color w:val="000000"/>
        </w:rPr>
        <w:t xml:space="preserve"> starts its weave at the beginning of the roll and weaves along to the end of the rol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 xml:space="preserve"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color w:val="000000"/>
        </w:rPr>
        <w:tab/>
        <w:t>Competence may be demonstrated for either railroad fabric or standard direction fabric.  The cutting plan produced must be for either an armchair or sette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workplace procedures and accepted industry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jc w:val="both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Produce a cutting plan for layout of templates on velvet, plastic, patterned fabric, and striped fabrics for upholster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Job specifications are obtained and interpr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bric, templat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color w:val="000000"/>
        </w:rPr>
        <w:t>1.2</w:t>
        <w:tab/>
        <w:t>Width and direction of fabric are determin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color w:val="000000"/>
        </w:rPr>
        <w:t>1.3</w:t>
        <w:tab/>
        <w:t>Templates are laid out to create the cutting plan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optimal use of fabric, allowance for seams, top of templates in line with fabric dire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color w:val="000000"/>
        </w:rPr>
        <w:t>1.4</w:t>
        <w:tab/>
        <w:t>Cutting plan is recorded and sto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color w:val="000000"/>
        </w:rPr>
        <w:t>Range</w:t>
        <w:tab/>
        <w:t>panels labelled, template tops marked, dimensions, matching points if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39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32290 and unit standard 32424 replaced unit standard 1499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39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2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9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6:00Z</dcterms:created>
  <dc:creator>NZ Qualifications Authority</dc:creator>
  <dc:description/>
  <cp:keywords/>
  <dc:language>en-US</dc:language>
  <cp:lastModifiedBy>Christopher Allen</cp:lastModifiedBy>
  <cp:lastPrinted>2013-07-18T10:00:00Z</cp:lastPrinted>
  <dcterms:modified xsi:type="dcterms:W3CDTF">2022-03-31T01:26:00Z</dcterms:modified>
  <cp:revision>2</cp:revision>
  <dc:subject>Furniture</dc:subject>
  <dc:title>32291 Produce a cutting plan for layout of templates on velvet, plastic, patterned fabric, and striped fabrics for upholst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SenttoDerek">
    <vt:lpwstr/>
  </property>
  <property fmtid="{D5CDD505-2E9C-101B-9397-08002B2CF9AE}" pid="3" name="IsApplication">
    <vt:lpwstr>0</vt:lpwstr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8103</vt:lpwstr>
  </property>
  <property fmtid="{D5CDD505-2E9C-101B-9397-08002B2CF9AE}" pid="9" name="_dlc_DocIdItemGuid">
    <vt:lpwstr>81bda379-20d8-4aa1-9419-33087e5b2021</vt:lpwstr>
  </property>
  <property fmtid="{D5CDD505-2E9C-101B-9397-08002B2CF9AE}" pid="10" name="_dlc_DocIdUrl">
    <vt:lpwstr>https://nzqa.sharepoint.com/sites/dmsTEO6049/_layouts/15/DocIdRedir.aspx?ID=6049-960095965-8103, 6049-960095965-8103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Harry Baldock</vt:lpwstr>
  </property>
</Properties>
</file>