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vinyl, polyvinyl, canvas, woven pile, and bonded or laminated fabric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vinyl, polyvinyl, canvas, woven pile, bonded or laminated fabrics commonly used in upholst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 xml:space="preserve">Range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Fabrics include – vinyl, polyvinyl, canvas, woven pile, bonded or laminated fabric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vinyl, polyvinyl, canvas, woven pile, bonded or laminated fabrics commonly used in upholste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</w:r>
      <w:r>
        <w:rPr>
          <w:rFonts w:cs="Arial"/>
        </w:rPr>
        <w:t xml:space="preserve">Common vinyl, polyvinyl, canvas, woven pile, bonded or laminated fabrics </w:t>
      </w:r>
      <w:r>
        <w:rPr>
          <w:rFonts w:cs="Arial"/>
          <w:bCs/>
        </w:rPr>
        <w:t>are identified and their properties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erties – durability, stretch, stretch direction, pile direction if applicab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fabric with patterns that are woven into the fabric and a fabric with patterns that are printed onto fabric are identified and the difference between them is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on flaws found in vinyl, polyvinyl, canvas, woven pile, bonded or laminated fabrics are described, and at least one type of fabric they are usually found in is st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aws may include but are  not limited to – slubs, pulled threads, missing pile, pattern variations, colour variation, knots, top coat imperfections, roller marks, crush pi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re labels are explained in terms of their content and their location on furni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mpact of tensions, needle size, and thread selection are described in relation to fabric and end-produc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64890329"/>
            <w:bookmarkEnd w:id="0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32293 and unit standard 32425 replaced unit standard 2097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9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6:00Z</dcterms:modified>
  <cp:revision>2</cp:revision>
  <dc:subject>Furniture</dc:subject>
  <dc:title>32292 Demonstrate knowledge of vinyl, polyvinyl, canvas, woven pile, and bonded or laminated fab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06e3527-d05e-4930-b07a-69717a29eed5</vt:lpwstr>
  </property>
</Properties>
</file>