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velvet, plastic, patterned fabric, and striped fabrics commonly used in upholst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 velvet, plastic, patterned fabric, and striped fabrics commonly used in upholst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iture &gt; Upholst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upholstery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>
          <w:i/>
          <w:iCs/>
          <w:sz w:val="23"/>
          <w:szCs w:val="23"/>
        </w:rPr>
        <w:t xml:space="preserve"> </w:t>
      </w:r>
      <w:r>
        <w:rPr/>
        <w:t>refer to organisation policies and procedures. 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on-site briefings, supervisor’s instructions, and procedures to comply with legislative and local body requirements relevant to the industry sector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 xml:space="preserve">Range 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  <w:tab/>
        <w:t xml:space="preserve">Fabrics include – velvet, plastic, patterned fabric, and striped fabric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workplace procedures and accepted industry practice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velvet, plastic, patterned fabric, and striped fabrics commonly used in upholste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</w:r>
      <w:r>
        <w:rPr>
          <w:rFonts w:cs="Arial"/>
        </w:rPr>
        <w:t xml:space="preserve">Common velvet, plastic, patterned fabric, and striped fabrics </w:t>
      </w:r>
      <w:r>
        <w:rPr>
          <w:rFonts w:cs="Arial"/>
          <w:bCs/>
        </w:rPr>
        <w:t>are identified and their properties are described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perties – durability, stretch, stretch direction, pile direction if applicabl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 fabric with patterns that are woven into the fabric and a fabric with patterns that are printed onto fabric are identified and the difference between them is expla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mmon flaws found in velvet, plastic, patterned fabric, and striped fabrics are described, and at least one type of fabric they are usually found in is stat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laws may include but are not limited to – slubs, pulled threads, missing pile, pattern variations, colour variation, knots, top coat imperfections, roller marks, crush pi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are labels are explained in terms of their content and their location on furnitur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mpact of tensions, needle size, and thread selection are described in relation to fabric and end-produc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unit standard 32292 and unit standard 32425 replaced unit standard 2097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9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1:26:00Z</dcterms:modified>
  <cp:revision>2</cp:revision>
  <dc:subject>Furniture</dc:subject>
  <dc:title>32293 Demonstrate knowledge of velvet, plastic, patterned fabric, and striped fabrics commonly used in upholst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4f0c5117-b39f-4e9c-89fd-ab52e1b9d5c4</vt:lpwstr>
  </property>
</Properties>
</file>