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templates for marking and cutting vinyl, polyvinyl, canvas, woven pile, and bonded or laminated fabr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roduce templates for marking and cutting vinyl, polyvinyl, canvas, woven pile, bonded or laminated upholstery fabric</w:t>
            </w:r>
            <w:r>
              <w:rPr>
                <w:rFonts w:cs="Arial"/>
              </w:rPr>
              <w:t xml:space="preserve"> for a furniture item</w:t>
            </w:r>
            <w:r>
              <w:rPr/>
              <w:t>; and complete template production activities</w:t>
            </w:r>
            <w:r>
              <w:rPr>
                <w:rFonts w:cs="Arial"/>
              </w:rPr>
              <w:t xml:space="preserve"> for marking and cutting vinyl, polyvinyl, canvas, woven pile, and bonded or laminated upholstery fabric for a furniture i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producing templates for either an armchair or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Produce templates for marking and cutting vinyl, polyvinyl, canvas, woven pile, bonded or laminated upholstery fabric for a furniture ite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Job specifications are obtained and interpr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pe and size of upholstery co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Vinyl, polyvinyl, canvas, woven pile, bonded or laminated upholstery fabric and equipment for making templates are obtained to meet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rdboard or paper, markers, rulers, square, cutting too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mplate outlines are drawn onto cardboard or paper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m allowances, template tops and centres marked, sewing checkpoints, upholstery panels labelled, weave direction marked and allowed f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mplates are cut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edges, on line, sewing checkp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/>
          <w:b/>
          <w:u w:val="single"/>
        </w:rPr>
      </w:pPr>
      <w:r>
        <w:rPr/>
        <w:t xml:space="preserve">Complete template production activities </w:t>
      </w:r>
      <w:r>
        <w:rPr>
          <w:rFonts w:cs="Arial"/>
        </w:rPr>
        <w:t>for marking and cutting vinyl, polyvinyl, canvas, woven pile, bonded or laminated upholstery fabric for a furniture i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1</w:t>
        <w:tab/>
      </w:r>
      <w:r>
        <w:rPr>
          <w:rFonts w:cs="Arial"/>
        </w:rPr>
        <w:t>Templates are sto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Supervisor is informed of completion of job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5 and unit standard 32426 replaced unit standard 209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6:00Z</dcterms:modified>
  <cp:revision>2</cp:revision>
  <dc:subject>Furniture</dc:subject>
  <dc:title>32294 Produce templates for marking and cutting vinyl, polyvinyl, canvas, woven pile, and bonded or laminated fa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91c91df-fefc-4a97-9112-2d96eacb202c</vt:lpwstr>
  </property>
</Properties>
</file>