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ce templates for marking and cutting </w:t>
            </w:r>
            <w:bookmarkStart w:id="0" w:name="_Hlk51701428"/>
            <w:r>
              <w:rPr>
                <w:b/>
              </w:rPr>
              <w:t>velvet, plastic, patterned fabric, and striped</w:t>
            </w:r>
            <w:bookmarkEnd w:id="0"/>
            <w:r>
              <w:rPr>
                <w:b/>
              </w:rPr>
              <w:t xml:space="preserve"> upholstery fabric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 produce templates for marking and cutting velvet, plastic, patterned fabric, and striped upholstery fabric</w:t>
            </w:r>
            <w:r>
              <w:rPr>
                <w:rFonts w:cs="Arial"/>
              </w:rPr>
              <w:t xml:space="preserve"> for a furniture item</w:t>
            </w:r>
            <w:r>
              <w:rPr/>
              <w:t xml:space="preserve">; and complete template production activities </w:t>
            </w:r>
            <w:r>
              <w:rPr>
                <w:rFonts w:cs="Arial"/>
              </w:rPr>
              <w:t xml:space="preserve">for marking and cutting </w:t>
            </w:r>
            <w:r>
              <w:rPr/>
              <w:t xml:space="preserve">velvet, plastic, patterned fabric, and striped </w:t>
            </w:r>
            <w:r>
              <w:rPr>
                <w:rFonts w:cs="Arial"/>
              </w:rPr>
              <w:t>upholstery fabric for a furniture i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niture &gt; Upholst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upholste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>
          <w:i/>
          <w:iCs/>
          <w:sz w:val="23"/>
          <w:szCs w:val="23"/>
        </w:rPr>
        <w:t xml:space="preserve"> </w:t>
      </w:r>
      <w:r>
        <w:rPr/>
        <w:t>refer to organisation policies and procedures.  They may include but are not limited to – standard operating procedures, site specific procedures, site safety procedures, equipment operating procedures, quality assurance procedures, product quality specifications, references, approved codes of practice, housekeeping standards, environmental considerations, on-site briefings, supervisor’s instructions, and procedures to comply with legislative and local body requirements relevant to the industry sect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mpetence must be demonstrated producing templates for either an armchair or sette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workplace procedures and accepted industry practi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 xml:space="preserve">Produce templates for marking and cutting </w:t>
      </w:r>
      <w:r>
        <w:rPr/>
        <w:t xml:space="preserve">velvet, plastic, patterned fabric, and striped </w:t>
      </w:r>
      <w:r>
        <w:rPr>
          <w:rFonts w:cs="Arial"/>
        </w:rPr>
        <w:t>upholstery fabric for a furniture item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Job specifications are obtained and interpre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hape and size of upholstery cov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/>
        <w:t>Natural and blended</w:t>
      </w:r>
      <w:r>
        <w:rPr>
          <w:rFonts w:cs="Arial"/>
        </w:rPr>
        <w:t xml:space="preserve"> fabric and equipment for making templates are obtained to meet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rdboard or paper, markers, rulers, square, cutting tool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Template outlines are drawn onto cardboard or paper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am allowances: template tops and centres marked; sewing checkpoints; upholstery panels labelled; weave, pile, pattern, and strip direction marked and allowed fo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Templates are cut in accordance with job specific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 edges, on line, sewing checkpoi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b/>
          <w:b/>
          <w:u w:val="single"/>
        </w:rPr>
      </w:pPr>
      <w:r>
        <w:rPr/>
        <w:t>Complete template production activities</w:t>
      </w:r>
      <w:r>
        <w:rPr>
          <w:rFonts w:cs="Arial"/>
        </w:rPr>
        <w:t xml:space="preserve"> for marking and cutting </w:t>
      </w:r>
      <w:r>
        <w:rPr/>
        <w:t xml:space="preserve">velvet, plastic, patterned fabric, and striped </w:t>
      </w:r>
      <w:r>
        <w:rPr>
          <w:rFonts w:cs="Arial"/>
        </w:rPr>
        <w:t>upholstery fabric for a furniture i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/>
        <w:t>2.1</w:t>
        <w:tab/>
      </w:r>
      <w:r>
        <w:rPr>
          <w:rFonts w:cs="Arial"/>
        </w:rPr>
        <w:t>Templates are sto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Work area is cleaned and cleared of tools, debris, and any excess materia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Supervisor is informed of completion of job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32426 and unit standard 32294 replaced unit standard 2097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1" w:name="_Hlk89852336"/>
      <w:bookmarkEnd w:id="1"/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2" w:name="_Hlk89852336"/>
      <w:bookmarkStart w:id="3" w:name="_Hlk89852336"/>
      <w:bookmarkEnd w:id="3"/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9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1:26:00Z</dcterms:modified>
  <cp:revision>2</cp:revision>
  <dc:subject>Furniture</dc:subject>
  <dc:title>32295 Produce templates for marking and cutting velvet, plastic, patterned fabric, and striped upholstery fa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f4e27a33-7929-4bbe-b81b-720556dbbb64</vt:lpwstr>
  </property>
</Properties>
</file>