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Sew </w:t>
            </w:r>
            <w:r>
              <w:rPr>
                <w:b/>
              </w:rPr>
              <w:t>synthetic vinyl, polyvinyl, canvas, woven pile, bonded or laminated fabric</w:t>
            </w:r>
            <w:r>
              <w:rPr>
                <w:b/>
                <w:bCs/>
              </w:rPr>
              <w:t xml:space="preserve"> upholstery cover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People credited with this unit standard are able to prepare to sew; and sew </w:t>
            </w:r>
            <w:r>
              <w:rPr>
                <w:bCs/>
              </w:rPr>
              <w:t>vinyl, polyvinyl, canvas, woven pile, bonded or laminated fabric</w:t>
            </w:r>
            <w:r>
              <w:rPr/>
              <w:t xml:space="preserve"> upholstery covers; and complete sewing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ab/>
        <w:t>Seams must be rolled, hammered, glued, or taped before twin needle detailing is sew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mpetence must be demonstrated on sewing covers for either armchairs or sette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ll activities and evidence must be in accordance with workplace procedures and accepted industry practice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repare to sew </w:t>
      </w:r>
      <w:r>
        <w:rPr>
          <w:bCs/>
        </w:rPr>
        <w:t>vinyl, polyvinyl, canvas, woven pile, bonded or laminated fabric</w:t>
      </w:r>
      <w:r>
        <w:rPr>
          <w:rFonts w:cs="Arial"/>
        </w:rPr>
        <w:t xml:space="preserve"> upholstery cover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numPr>
          <w:ilvl w:val="1"/>
          <w:numId w:val="2"/>
        </w:numPr>
        <w:tabs>
          <w:tab w:val="clear" w:pos="720"/>
          <w:tab w:val="left" w:pos="2551" w:leader="none"/>
        </w:tabs>
        <w:ind w:left="1134" w:hanging="1134"/>
        <w:rPr/>
      </w:pPr>
      <w:r>
        <w:rPr/>
        <w:t>Job specifications are obtained and interpreted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item being sewn, number of items, sewing plan, seam detailing, timeframe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numPr>
          <w:ilvl w:val="1"/>
          <w:numId w:val="2"/>
        </w:numPr>
        <w:tabs>
          <w:tab w:val="clear" w:pos="720"/>
          <w:tab w:val="left" w:pos="2551" w:leader="none"/>
        </w:tabs>
        <w:ind w:left="1134" w:hanging="1134"/>
        <w:rPr/>
      </w:pPr>
      <w:r>
        <w:rPr/>
        <w:t>Materials for the job are obtained in accordance with job specifications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numPr>
          <w:ilvl w:val="1"/>
          <w:numId w:val="2"/>
        </w:numPr>
        <w:tabs>
          <w:tab w:val="clear" w:pos="720"/>
          <w:tab w:val="left" w:pos="2551" w:leader="none"/>
        </w:tabs>
        <w:ind w:left="1134" w:hanging="1134"/>
        <w:rPr/>
      </w:pPr>
      <w:r>
        <w:rPr/>
        <w:t>Machine is prepared in accordance with job specifications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threaded, feet, needle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Seam is sewn, and stitch size and tensions are checked and adju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Sew </w:t>
      </w:r>
      <w:r>
        <w:rPr>
          <w:bCs/>
        </w:rPr>
        <w:t>vinyl, polyvinyl, canvas, woven pile, bonded or laminated fabric</w:t>
      </w:r>
      <w:r>
        <w:rPr>
          <w:rFonts w:cs="Arial"/>
        </w:rPr>
        <w:t xml:space="preserve"> upholstery cov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Panels are sewn together, and stitch size and tensions are checked and adjust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heckpoints matched, no walking of fabric, even selvedge, correct pile direction, no pucker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Seam detailing is sewn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Beginning and end of seams are back tack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Upholstery covers are sewn and completed within the specified ti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u w:val="single"/>
        </w:rPr>
      </w:pPr>
      <w:r>
        <w:rPr/>
        <w:t>Complete sewing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Work area is cleaned and cleared of tools, debris, and any excess materi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Supervisor is informed of completion of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0" w:name="_Hlk48575217"/>
            <w:bookmarkEnd w:id="0"/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32297 and unit standard 32427 replaced unit standard 2558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1" w:name="_Hlk89852336"/>
      <w:bookmarkEnd w:id="1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2" w:name="_Hlk89852336"/>
      <w:bookmarkStart w:id="3" w:name="_Hlk89852336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9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4685"/>
        </w:tabs>
        <w:ind w:left="4685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6:00Z</dcterms:modified>
  <cp:revision>2</cp:revision>
  <dc:subject>Furniture</dc:subject>
  <dc:title>32296 Sew synthetic vinyl, polyvinyl, canvas, woven pile, bonded or laminated fabric upholstery co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7408ebf-681c-4985-aa8b-9589c86f0dd5</vt:lpwstr>
  </property>
</Properties>
</file>