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introductory knowledge of a music notation applic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and apply introductory knowledge of a music notation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&gt; Music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5"/>
        <w:gridCol w:w="681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technical language to identify and describe the features, functions, and operation of the music notation applicati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</w:t>
            </w:r>
            <w:r>
              <w:rPr/>
              <w:t>reate and edit a score that is</w:t>
            </w:r>
            <w:r>
              <w:rPr>
                <w:rFonts w:cs="Arial"/>
              </w:rPr>
              <w:t xml:space="preserve"> stylistically consisten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5"/>
        <w:gridCol w:w="680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andidates use a range of technical language confidently and accurately to identify and describe the features, functions, and operation of the music notation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rFonts w:cs="Arial"/>
              </w:rPr>
              <w:t xml:space="preserve">also </w:t>
            </w:r>
            <w:r>
              <w:rPr/>
              <w:t>create and edit a score that is</w:t>
            </w:r>
            <w:r>
              <w:rPr>
                <w:rFonts w:cs="Arial"/>
              </w:rPr>
              <w:t xml:space="preserve"> stylistically consistent, clear, and accurat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 xml:space="preserve">This unit standard can be awarded with an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,Italic;Arial" w:ascii="Arial,Italic;Arial" w:hAnsi="Arial,Italic;Arial"/>
          <w:szCs w:val="24"/>
          <w:lang w:val="en-GB" w:eastAsia="en-GB"/>
        </w:rPr>
        <w:t xml:space="preserve"> grade</w:t>
      </w:r>
      <w:r>
        <w:rPr>
          <w:rFonts w:cs="Arial"/>
          <w:szCs w:val="24"/>
          <w:lang w:val="en-GB" w:eastAsia="en-GB"/>
        </w:rPr>
        <w:t>.  For an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Achieved</w:t>
      </w:r>
      <w:r>
        <w:rPr>
          <w:rFonts w:cs="Arial,Italic;Arial" w:ascii="Arial,Italic;Arial" w:hAnsi="Arial,Italic;Arial"/>
          <w:szCs w:val="24"/>
          <w:lang w:eastAsia="en-GB"/>
        </w:rPr>
        <w:t xml:space="preserve"> grad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, </w:t>
      </w:r>
      <w:r>
        <w:rPr>
          <w:rFonts w:cs="Arial"/>
          <w:szCs w:val="24"/>
          <w:lang w:val="en-GB" w:eastAsia="en-GB"/>
        </w:rPr>
        <w:t xml:space="preserve">all outcomes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grades, the candidate must also meet the relevant criteria specified above.</w:t>
      </w:r>
    </w:p>
    <w:p>
      <w:pPr>
        <w:pStyle w:val="Normal"/>
        <w:autoSpaceDE w:val="false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didates are expected to take due care, with all electrical equipment, observing manufacturers’ recommendations and warnings stated in operation manu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 xml:space="preserve">Stylistically consistent </w:t>
      </w:r>
      <w:r>
        <w:rPr/>
        <w:t>means conforming to the known notation conventions of genre and contex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echnical language </w:t>
      </w:r>
      <w:r>
        <w:rPr>
          <w:rFonts w:cs="Arial"/>
        </w:rPr>
        <w:t>means the specialised terminology associated with music technology and may include but is not limited to – specifications and relevant vernacula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and apply introductory knowledge of a music notation appl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teps for creating a piece of music using a music notation application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ps include but are not limited to – inputting and editing musical no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0" w:name="_Hlk20920183"/>
      <w:bookmarkEnd w:id="0"/>
      <w:r>
        <w:rPr>
          <w:rFonts w:cs="Arial"/>
        </w:rPr>
        <w:t>1.2</w:t>
        <w:tab/>
        <w:t>A score is created and edited using the features and functions of a music notation appl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score of a minimum of 12 bars and two staves, with two different clefs; includes but is not limited to – title, composer, tempo, staves, time signature, key signature, notes and rests, dynamic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20920183"/>
      <w:bookmarkStart w:id="2" w:name="_Hlk20920183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unit standard and unit standard 32300 replaced unit standard 27656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0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"/>
    </w:rPr>
  </w:style>
  <w:style w:type="character" w:styleId="WW8Num7z0">
    <w:name w:val="WW8Num7z0"/>
    <w:qFormat/>
    <w:rPr>
      <w:rFonts w:ascii="Arial" w:hAnsi="Arial" w:eastAsia="Times New Roman" w:cs="Time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NZ Qualifications Authority</dc:creator>
  <dc:description/>
  <cp:keywords/>
  <dc:language>en-US</dc:language>
  <cp:lastModifiedBy>Harry Baldock</cp:lastModifiedBy>
  <cp:lastPrinted>2020-02-17T09:52:00Z</cp:lastPrinted>
  <dcterms:modified xsi:type="dcterms:W3CDTF">2020-12-22T02:37:00Z</dcterms:modified>
  <cp:revision>2</cp:revision>
  <dc:subject>Music</dc:subject>
  <dc:title>32301 Demonstrate and apply introductory knowledge of a music notati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