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surface, materials, and equipment for spray painting plastic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surface, materials, and equipment for spray painting plastic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eastAsia="Calibri" w:cs="Arial"/>
          <w:b/>
          <w:b/>
          <w:bCs/>
          <w:szCs w:val="24"/>
        </w:rPr>
      </w:pPr>
      <w:r>
        <w:rPr>
          <w:rFonts w:eastAsia="Calibri" w:cs="Arial"/>
          <w:b/>
          <w:bCs/>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1</w:t>
        <w:tab/>
        <w:t>Legislation</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3</w:t>
        <w:tab/>
        <w:t>Rang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quipment, materials, and method selected must be suitable for plastic furniture painting.</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vidence of preparing to spray paint three different items of plastic furniture is required.</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4</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All activities and evidence must be in accordance with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urface, materials, and equipment for spray painting plastic furniture.</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rotection is applied to equipment, fittings, furnishings, and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ctions are taken to ensure that the work area is kept free of surface contamin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terials and equipment specific to plastic furniture painting are selected and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spraying equipment, safety gear, paint, and undercoats suitable for plastic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lastic furniture surfaces are prepared for pa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y include but is not limited - bare, previously coated, unsou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tection for areas not to be coated is appl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1:00Z</dcterms:created>
  <dc:creator>NZ Qualifications Authority</dc:creator>
  <dc:description/>
  <cp:keywords/>
  <dc:language>en-US</dc:language>
  <cp:lastModifiedBy>Harry Baldock</cp:lastModifiedBy>
  <cp:lastPrinted>2019-02-07T09:42:00Z</cp:lastPrinted>
  <dcterms:modified xsi:type="dcterms:W3CDTF">2021-08-09T03:01:00Z</dcterms:modified>
  <cp:revision>2</cp:revision>
  <dc:subject>Furniture</dc:subject>
  <dc:title>32309 Prepare surface, materials, and equipment for spray painting plastic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d354a62-6342-4a32-9806-fa535a9b8512</vt:lpwstr>
  </property>
</Properties>
</file>