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safe work practices when using a paint booth in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purpose and components of a paint booth; methods to maintain safety in a paint booth; ways to protect an operator inside a paint booth; best practices for safety in a paint boot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eastAsia="Calibri" w:cs="Arial"/>
          <w:b/>
          <w:b/>
          <w:bCs/>
          <w:szCs w:val="24"/>
        </w:rPr>
      </w:pPr>
      <w:r>
        <w:rPr>
          <w:rFonts w:eastAsia="Calibri" w:cs="Arial"/>
          <w:b/>
          <w:bCs/>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1</w:t>
        <w:tab/>
        <w:t>References and Legislation</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3</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 xml:space="preserve">All activities and evidence must be in accordance with workplace procedures and accepted industry practice. </w:t>
      </w:r>
    </w:p>
    <w:p>
      <w:pPr>
        <w:pStyle w:val="Normal"/>
        <w:tabs>
          <w:tab w:val="clear" w:pos="1134"/>
          <w:tab w:val="left" w:pos="567" w:leader="none"/>
        </w:tabs>
        <w:rPr>
          <w:rFonts w:eastAsia="Calibri" w:cs="Arial"/>
          <w:szCs w:val="24"/>
        </w:rPr>
      </w:pPr>
      <w:r>
        <w:rPr>
          <w:rFonts w:eastAsia="Calibri"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purpose and components of a paint booth.</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he components of a paint booth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purpose of the paint booth and its component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methods to maintain safety in a paint boo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ethods to maintain safety in a paint booth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includes but is not limited to – toxic fumes, use of personal protective clothing, signage, maintenance of filters and spray gu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actices that will allow for proper finishing environment and safety of operator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maintaining cleanness of paint booth, spray guns, filters; application process; booth component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ctions forbidden in a paint booth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ctions that result in a fire explosion in a paint booth if a source of ignition is introduced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ways to protect an operator inside a paint boo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ethods used to protect an operator inside a booth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protection against – toxic materials, permanent allergies to dangerous chemicals, high noise leve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best practices for safety in a paint booth.</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Safe methods of storage of paint and hazardous liquid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safe mixing of paint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need for clean-up and maintenance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34" w:type="dxa"/>
        <w:jc w:val="left"/>
        <w:tblInd w:w="0" w:type="dxa"/>
        <w:tblLayout w:type="fixed"/>
        <w:tblCellMar>
          <w:top w:w="60" w:type="dxa"/>
          <w:left w:w="108" w:type="dxa"/>
          <w:bottom w:w="60" w:type="dxa"/>
          <w:right w:w="108" w:type="dxa"/>
        </w:tblCellMar>
      </w:tblPr>
      <w:tblGrid>
        <w:gridCol w:w="7379"/>
        <w:gridCol w:w="2255"/>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30:00Z</dcterms:created>
  <dc:creator>NZ Qualifications Authority</dc:creator>
  <dc:description/>
  <cp:keywords/>
  <dc:language>en-US</dc:language>
  <cp:lastModifiedBy>Harry Baldock</cp:lastModifiedBy>
  <cp:lastPrinted>2019-02-07T09:42:00Z</cp:lastPrinted>
  <dcterms:modified xsi:type="dcterms:W3CDTF">2021-04-12T21:30:00Z</dcterms:modified>
  <cp:revision>2</cp:revision>
  <dc:subject>Furniture</dc:subject>
  <dc:title>32311 Describe safe work practices when using a paint booth in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85ffa34-ac74-4e1c-b641-4f13abfba0aa</vt:lpwstr>
  </property>
</Properties>
</file>