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process interdependencies and map process flows in a manufacturing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, in a manufacturing environment: </w:t>
            </w:r>
            <w:r>
              <w:rPr>
                <w:rFonts w:cs="Arial"/>
              </w:rPr>
              <w:t>map process flows; and describe downstream process</w:t>
            </w:r>
            <w:r>
              <w:rPr/>
              <w:t xml:space="preserve"> </w:t>
            </w:r>
            <w:r>
              <w:rPr>
                <w:rFonts w:cs="Arial"/>
              </w:rPr>
              <w:t>interdependencies and upstream process interdependenc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Skills &gt; Manufacturing Proces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 xml:space="preserve">Legislation relevant to this unit standard includes but is not limited to the: </w:t>
        <w:br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  <w:szCs w:val="24"/>
        </w:rPr>
        <w:t xml:space="preserve">Candidate’s role </w:t>
      </w:r>
      <w:r>
        <w:rPr>
          <w:rFonts w:cs="Arial"/>
          <w:szCs w:val="24"/>
        </w:rPr>
        <w:t>refers to the person completing this unit standards role within a manufacturing environment and includes the processes they perform as part of this ro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iCs/>
          <w:szCs w:val="24"/>
        </w:rPr>
        <w:tab/>
        <w:t xml:space="preserve">Downstream processes </w:t>
      </w:r>
      <w:r>
        <w:rPr>
          <w:rFonts w:cs="Arial"/>
          <w:szCs w:val="24"/>
        </w:rPr>
        <w:t>refer to any process performed in a manufacturing operation after a particular manufacturing process has been perform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iCs/>
          <w:szCs w:val="24"/>
        </w:rPr>
        <w:tab/>
        <w:t>Upstream processes</w:t>
      </w:r>
      <w:r>
        <w:rPr>
          <w:rFonts w:cs="Arial"/>
          <w:szCs w:val="24"/>
        </w:rPr>
        <w:t xml:space="preserve"> refer to any process performed in a manufacturing operation before a particular manufacturing process can be perform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iCs/>
          <w:szCs w:val="24"/>
        </w:rPr>
        <w:tab/>
        <w:t xml:space="preserve">Workplace procedures </w:t>
      </w:r>
      <w:r>
        <w:rPr>
          <w:rFonts w:cs="Arial"/>
          <w:szCs w:val="24"/>
        </w:rPr>
        <w:t>refer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szCs w:val="24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bCs/>
          <w:szCs w:val="24"/>
        </w:rPr>
        <w:tab/>
        <w:t>All activities and evidence must be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Map process flows in a manufacturing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Upstream processes connected to candidate’s role are mapp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ownstream processes connected to candidate’s role are mapp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andidate’s role is described in the context of the process flow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downstream process interdependencies in a manufacturing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mpacts on downstream processes caused by candidate’s role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may include but is not limited to – production schedule, downtime, </w:t>
        <w:tab/>
        <w:t>breakdown, quality, errors, was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mpacts on candidate’s role caused by downstream processe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upstream process interdependencies in a manufacturing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mpacts on upstream processes caused by candidate’s role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may include but is not limited to – production schedule, downtime, </w:t>
        <w:tab/>
        <w:t>breakdown, quality, errors, was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mpacts on candidate’s role caused by upstream processe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1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6:00Z</dcterms:created>
  <dc:creator>NZ Qualifications Authority</dc:creator>
  <dc:description/>
  <cp:keywords/>
  <dc:language>en-US</dc:language>
  <cp:lastModifiedBy>Harry Baldock</cp:lastModifiedBy>
  <cp:lastPrinted>2010-06-05T07:16:00Z</cp:lastPrinted>
  <dcterms:modified xsi:type="dcterms:W3CDTF">2020-12-22T02:56:00Z</dcterms:modified>
  <cp:revision>2</cp:revision>
  <dc:subject>Manufacturing Skills</dc:subject>
  <dc:title>32316 Describe process interdependencies and map process flows in a manufactur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95ACB200158C94FABDE42A874EA2212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6e6441ce-057f-4202-8c34-e8adc9f24bb6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Kieran Ormandy</vt:lpwstr>
  </property>
</Properties>
</file>