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effectively and work cooperatively to complete production tasks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designed for people in entry-level roles in a manufacturing operation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, in a manufacturing environment able to: communicate effectively and work cooperatively to complete production task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2</w:t>
        <w:tab/>
        <w:t>Definitions</w:t>
        <w:br/>
      </w:r>
      <w:r>
        <w:rPr>
          <w:i/>
          <w:iCs/>
        </w:rPr>
        <w:t xml:space="preserve">Accepted industry practice </w:t>
      </w:r>
      <w:r>
        <w:rPr/>
        <w:t>refers to the approved codes of practice and standardised procedures accepted by the wider manufacturing industry as examples of best practice.</w:t>
      </w:r>
      <w:r>
        <w:rPr>
          <w:i/>
          <w:iCs/>
        </w:rPr>
        <w:br/>
      </w:r>
      <w:r>
        <w:rPr>
          <w:rFonts w:cs="Arial"/>
          <w:i/>
          <w:szCs w:val="24"/>
        </w:rPr>
        <w:t xml:space="preserve">Workplace procedures </w:t>
      </w:r>
      <w:r>
        <w:rPr>
          <w:rFonts w:cs="Arial"/>
          <w:iCs/>
          <w:szCs w:val="24"/>
        </w:rPr>
        <w:t>refer to procedures used a manufacturing organisation carrying out the work and applicable to the production tasks being carried out.  Examples are – production schedule,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mmunicate effectively to complete production tasks in a manufacturing environmen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ommunication with colleagues to ensure the safe completion of production tasks is demonstr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tent of communication may include but is not limited to – production information, production faults, safety information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mmunication may include but is not limited to – timeliness, </w:t>
        <w:tab/>
        <w:t>pro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ommunication with the team leader to clarify instructions related to production tasks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tent of communication may include but is not limited to – production information, production faults, safety inform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0"/>
        <w:rPr>
          <w:rFonts w:cs="Arial"/>
          <w:szCs w:val="24"/>
        </w:rPr>
      </w:pPr>
      <w:r>
        <w:rPr>
          <w:rFonts w:cs="Arial"/>
          <w:szCs w:val="24"/>
        </w:rPr>
        <w:tab/>
        <w:t>communication may include but is not limited to – timeliness, proactivity, active liste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ropriate language and terminology are used to communicate in accordance with accepted industry practice and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Work cooperatively to complete production tasks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ollaboration with colleagues to ensure the safe completion of production tasks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llaboration with colleagues and/or team leader to troubleshoot and/or report immediate production issues is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Production tasks are completed according to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1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3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4-22T20:36:00Z</dcterms:modified>
  <cp:revision>2</cp:revision>
  <dc:subject>Manufacturing Skills</dc:subject>
  <dc:title>32318 Communicate effectively and work cooperatively to complete production tasks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5263</vt:lpwstr>
  </property>
  <property fmtid="{D5CDD505-2E9C-101B-9397-08002B2CF9AE}" pid="8" name="Case">
    <vt:lpwstr>NA</vt:lpwstr>
  </property>
  <property fmtid="{D5CDD505-2E9C-101B-9397-08002B2CF9AE}" pid="9" name="CaseID">
    <vt:lpwstr>C4526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D95ACB200158C94FABDE42A874EA2212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4</vt:lpwstr>
  </property>
  <property fmtid="{D5CDD505-2E9C-101B-9397-08002B2CF9AE}" pid="19" name="Narrative0">
    <vt:lpwstr/>
  </property>
  <property fmtid="{D5CDD505-2E9C-101B-9397-08002B2CF9AE}" pid="20" name="Order">
    <vt:lpwstr>100.000000000000</vt:lpwstr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Competenz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8104-2067539497-10604</vt:lpwstr>
  </property>
  <property fmtid="{D5CDD505-2E9C-101B-9397-08002B2CF9AE}" pid="41" name="_dlc_DocIdItemGuid">
    <vt:lpwstr>a9163193-c497-4932-a100-9fc38c1cff2a</vt:lpwstr>
  </property>
  <property fmtid="{D5CDD505-2E9C-101B-9397-08002B2CF9AE}" pid="42" name="_dlc_DocIdUrl">
    <vt:lpwstr>https://nzqa.sharepoint.com/sites/dmsTEO8104/_layouts/15/DocIdRedir.aspx?ID=8104-2067539497-10604, 8104-2067539497-10604</vt:lpwstr>
  </property>
  <property fmtid="{D5CDD505-2E9C-101B-9397-08002B2CF9AE}" pid="43" name="display_urn:schemas-microsoft-com:office:office#Author">
    <vt:lpwstr>NZ Qualifications Authority</vt:lpwstr>
  </property>
  <property fmtid="{D5CDD505-2E9C-101B-9397-08002B2CF9AE}" pid="44" name="display_urn:schemas-microsoft-com:office:office#Editor">
    <vt:lpwstr>Kieran Ormandy</vt:lpwstr>
  </property>
</Properties>
</file>