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 mechanical run-in on an automotiv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a mechanical run-in on an automotiv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 mechanical run-in on an automotiv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Preparations for mechanically running in an engine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ab/>
        <w:t xml:space="preserve">may include </w:t>
      </w:r>
      <w:r>
        <w:rPr>
          <w:rFonts w:eastAsia="Arial" w:cs="Arial"/>
        </w:rPr>
        <w:t xml:space="preserve">– </w:t>
      </w:r>
      <w:r>
        <w:rPr>
          <w:rFonts w:cs="Arial"/>
        </w:rPr>
        <w:t>establish engine model, vehicle type, manufacturer’s oil recommendation, oil pressure.</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Procedure for mechanically running in an engine is describ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asons for completing a mechanical run-in are describ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nsequences of an unsuccessful mechanical run-in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t>Range</w:t>
        <w:tab/>
        <w:tab/>
        <w:t>excessive wear, camshaft damage, impacted engine life and durability, excessive oil use, cylinder wall damag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2:00Z</dcterms:created>
  <dc:creator>NZ Qualifications Authority</dc:creator>
  <dc:description/>
  <cp:keywords/>
  <dc:language>en-US</dc:language>
  <cp:lastModifiedBy>Harry Baldock</cp:lastModifiedBy>
  <cp:lastPrinted>2020-02-19T10:16:00Z</cp:lastPrinted>
  <dcterms:modified xsi:type="dcterms:W3CDTF">2021-03-05T02:22:00Z</dcterms:modified>
  <cp:revision>2</cp:revision>
  <dc:subject>Motor Industry</dc:subject>
  <dc:title>32321 Demonstrate knowledge of a mechanical run-in on an automotiv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2135584-b3e8-48ff-8ad5-f697c17ef7a4</vt:lpwstr>
  </property>
</Properties>
</file>