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526772967"/>
            <w:r>
              <w:rPr>
                <w:b/>
              </w:rPr>
              <w:t>Perform oral fluid specimen collection in the workplace for drug testing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donor for oral fluid specimen collection in the workplace; and collect and dispatch donor’s oral fluid specimen(s) to the laboratory for drug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1" w:name="_Hlk530570159"/>
            <w:bookmarkEnd w:id="1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instructions to staff on organisational policies, procedures, and methodologies which are documented and are available in the workplace.  These requirements include but are not limited to – site specific requirements, company quality management requirements,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4760:2019 </w:t>
      </w:r>
      <w:r>
        <w:rPr>
          <w:rFonts w:cs="Arial"/>
          <w:i/>
        </w:rPr>
        <w:t>Procedure for specimen collection and the detection and quantification of drugs in oral fluid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Bill of Rights Act 199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Information Privacy Code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nufacturer’s instruction for on-site collection and transportation and storage devices, and verification certificates for these devi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bookmarkStart w:id="2" w:name="_Hlk5885981"/>
      <w:bookmarkEnd w:id="2"/>
      <w:r>
        <w:rPr>
          <w:rFonts w:cs="Arial"/>
          <w:szCs w:val="24"/>
        </w:rPr>
        <w:t>a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rFonts w:cs="Arial"/>
          <w:szCs w:val="24"/>
        </w:rPr>
        <w:t>b</w:t>
        <w:tab/>
        <w:t>organisational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laboratory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  <w:szCs w:val="24"/>
        </w:rPr>
        <w:t>d</w:t>
        <w:tab/>
        <w:t xml:space="preserve">AS/NZS 4760:2019 </w:t>
      </w:r>
      <w:r>
        <w:rPr>
          <w:rFonts w:cs="Arial"/>
          <w:i/>
          <w:szCs w:val="24"/>
        </w:rPr>
        <w:t>Procedure for specimen collection and the detection and quantification of drugs in oral fluid</w:t>
      </w:r>
      <w:r>
        <w:rPr>
          <w:rFonts w:cs="Arial"/>
          <w:bCs/>
          <w:szCs w:val="18"/>
          <w:lang w:val="en-GB" w:eastAsia="en-GB"/>
        </w:rPr>
        <w:t>;</w:t>
      </w:r>
      <w:r>
        <w:rPr/>
        <w:t xml:space="preserve"> </w:t>
      </w:r>
      <w:r>
        <w:rPr>
          <w:rFonts w:cs="Arial"/>
          <w:bCs/>
          <w:szCs w:val="18"/>
          <w:lang w:val="en-GB" w:eastAsia="en-GB"/>
        </w:rPr>
        <w:t>and,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</w:rPr>
        <w:t>e</w:t>
        <w:tab/>
      </w:r>
      <w:r>
        <w:rPr>
          <w:rFonts w:cs="Arial"/>
          <w:szCs w:val="24"/>
        </w:rPr>
        <w:t>industry practice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5885981"/>
      <w:bookmarkStart w:id="4" w:name="_Hlk5885981"/>
      <w:bookmarkEnd w:id="4"/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bookmarkStart w:id="5" w:name="_Hlk5869104"/>
      <w:bookmarkStart w:id="6" w:name="_Hlk530652922"/>
      <w:bookmarkEnd w:id="5"/>
      <w:r>
        <w:rPr>
          <w:rFonts w:cs="Arial"/>
          <w:bCs/>
        </w:rPr>
        <w:t>4</w:t>
        <w:tab/>
        <w:t>Recommended unit standards for entry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bCs/>
        </w:rPr>
        <w:tab/>
        <w:t xml:space="preserve">Unit 25458, </w:t>
      </w:r>
      <w:r>
        <w:rPr>
          <w:rFonts w:cs="Arial"/>
          <w:bCs/>
          <w:i/>
        </w:rPr>
        <w:t>Perform urine specimen collection in the workplace for drug testing</w:t>
      </w:r>
      <w:bookmarkEnd w:id="6"/>
      <w:r>
        <w:rPr>
          <w:rFonts w:cs="Arial"/>
          <w:bCs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 xml:space="preserve">Unit 25511, </w:t>
      </w:r>
      <w:r>
        <w:rPr>
          <w:rFonts w:cs="Arial"/>
          <w:bCs/>
          <w:i/>
        </w:rPr>
        <w:t>Perform urine drug screening in the workplace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  <w:bookmarkStart w:id="7" w:name="_Hlk5869104"/>
      <w:bookmarkStart w:id="8" w:name="_Hlk5869104"/>
      <w:bookmarkEnd w:id="8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 xml:space="preserve">Prepare donor for oral fluid specimen collection </w:t>
      </w:r>
      <w:bookmarkStart w:id="9" w:name="_Hlk61260134"/>
      <w:r>
        <w:rPr>
          <w:rFonts w:cs="Arial"/>
        </w:rPr>
        <w:t>in the workplace</w:t>
      </w:r>
      <w:bookmarkEnd w:id="9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Prepare the environment for oral fluid specimen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  <w:bookmarkStart w:id="10" w:name="_Hlk1986853"/>
      <w:bookmarkStart w:id="11" w:name="_Hlk1986853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bookmarkStart w:id="12" w:name="_Hlk1986853"/>
      <w:bookmarkStart w:id="13" w:name="_Hlk1986827"/>
      <w:r>
        <w:rPr>
          <w:rFonts w:cs="Arial"/>
        </w:rPr>
        <w:t>Range</w:t>
        <w:tab/>
        <w:t>includes but is not limited to</w:t>
      </w:r>
      <w:bookmarkEnd w:id="12"/>
      <w:r>
        <w:rPr>
          <w:rFonts w:cs="Arial"/>
        </w:rPr>
        <w:t xml:space="preserve"> </w:t>
      </w:r>
      <w:bookmarkEnd w:id="13"/>
      <w:r>
        <w:rPr>
          <w:rFonts w:cs="Arial"/>
        </w:rPr>
        <w:t xml:space="preserve">– adequate privacy, </w:t>
      </w:r>
      <w:bookmarkStart w:id="14" w:name="_Hlk530578617"/>
      <w:r>
        <w:rPr>
          <w:rFonts w:cs="Arial"/>
        </w:rPr>
        <w:t>hygiene requirements</w:t>
      </w:r>
      <w:bookmarkEnd w:id="14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the equipment for oral fluid specimen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laboratory collection and transportation and storage devices, security seals and bags, chain-of-custody for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epare the donor for oral fluid specimen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communicate process of oral fluid collection for drug testing, ensure written informed consent is signed.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llect and dispatch donor’s oral fluid specimen(s) to the laboratory for drug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llect oral fluid specimen(s) in accordance with recommended health and safety precautions and collection and transportation devi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cord and confirm donor details prior to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/>
      </w:pPr>
      <w:r>
        <w:rPr>
          <w:rFonts w:cs="Arial"/>
        </w:rPr>
        <w:tab/>
        <w:t>Range</w:t>
        <w:tab/>
        <w:t>includes but is not limited to – unequivocal donor identification, two identifiers unique to the donor, voluntary information about med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llect specimen(s) from the don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oral fluid cavity inspection, sufficient volume to split into two samples or collection of a second specimen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heck and record integrity of specimen(s) and other details on chain-of-custody docu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other details may include but are not limited to – date, time of collection, identity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Prepare specimen(s) for dispatch to laborato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paration includes but is not limited to – split into at least two samples or collect a second specimen, seal, donor and collector signatures or initials (where required)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ecure and dispatch sealed samples for transit or storage ensuring chain-of-custody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b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2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4:00Z</dcterms:created>
  <dc:creator>NZ Qualifications Authority</dc:creator>
  <dc:description/>
  <cp:keywords/>
  <dc:language>en-US</dc:language>
  <cp:lastModifiedBy>Harry Baldock</cp:lastModifiedBy>
  <cp:lastPrinted>2019-04-01T13:36:00Z</cp:lastPrinted>
  <dcterms:modified xsi:type="dcterms:W3CDTF">2021-02-05T03:34:00Z</dcterms:modified>
  <cp:revision>2</cp:revision>
  <dc:subject>Occupational Health and Safety</dc:subject>
  <dc:title>32327 Perform oral fluid specimen collection in the workplace for drug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5528</vt:lpwstr>
  </property>
  <property fmtid="{D5CDD505-2E9C-101B-9397-08002B2CF9AE}" pid="3" name="ProviderID">
    <vt:lpwstr>8103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3-383048206-1551</vt:lpwstr>
  </property>
  <property fmtid="{D5CDD505-2E9C-101B-9397-08002B2CF9AE}" pid="8" name="_dlc_DocIdItemGuid">
    <vt:lpwstr>aacc85bb-ec18-4ef7-bc7f-643cac2c7ed4</vt:lpwstr>
  </property>
  <property fmtid="{D5CDD505-2E9C-101B-9397-08002B2CF9AE}" pid="9" name="_dlc_DocIdUrl">
    <vt:lpwstr>https://nzqa.sharepoint.com/sites/dmsTEO8103/_layouts/15/DocIdRedir.aspx?ID=8103-383048206-1551, 8103-383048206-1551</vt:lpwstr>
  </property>
</Properties>
</file>