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oral fluid drug screening in th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ind w:left="534" w:hanging="425"/>
              <w:rPr/>
            </w:pPr>
            <w:r>
              <w:rPr>
                <w:rFonts w:cs="Arial"/>
              </w:rPr>
              <w:t>describe quality control and quality assurance requirements for on-site oral fluid integrity checks and drug screening in the workpla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ind w:left="534" w:hanging="425"/>
              <w:rPr/>
            </w:pPr>
            <w:r>
              <w:rPr>
                <w:rFonts w:cs="Arial"/>
              </w:rPr>
              <w:t>perform on-site quality control procedures, oral fluid integrity checks and drug screening, and document results; 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4" w:leader="none"/>
              </w:tabs>
              <w:ind w:left="534" w:hanging="425"/>
              <w:rPr>
                <w:rFonts w:cs="Arial"/>
              </w:rPr>
            </w:pPr>
            <w:r>
              <w:rPr>
                <w:rFonts w:cs="Arial"/>
              </w:rPr>
              <w:t>interpret and explain on-site oral fluid quality control tests, integrity checks and drug screen results, and possible ac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&gt; Occupational Health and Safety Practic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Organisational requirements</w:t>
      </w:r>
      <w:r>
        <w:rPr>
          <w:rFonts w:cs="Arial"/>
        </w:rPr>
        <w:t xml:space="preserve"> refer to instructions to staff on organisational policies, procedures, and methodologies which are documented and are available in the workplace.  These include but are not limited to – site specific requirements, company quality management requirement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AS/NZS 4760:2019 </w:t>
      </w:r>
      <w:r>
        <w:rPr>
          <w:rFonts w:cs="Arial"/>
          <w:i/>
        </w:rPr>
        <w:t>Procedure for specimen collection and the detection and quantification of drugs in oral fluid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s://www.standards.govt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Bill of Rights Act 199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Information Privacy Code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Manufacturer’s instructions for collection devices, on-site testing devices, transport and storage devices, and verification certificates for these device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bookmarkStart w:id="0" w:name="_Hlk526765896"/>
      <w:bookmarkEnd w:id="0"/>
      <w:r>
        <w:rPr>
          <w:rFonts w:cs="Arial"/>
          <w:bCs/>
        </w:rPr>
        <w:t>3</w:t>
        <w:tab/>
        <w:t>Range</w:t>
      </w:r>
    </w:p>
    <w:p>
      <w:pPr>
        <w:pStyle w:val="Normal"/>
        <w:widowControl w:val="false"/>
        <w:ind w:left="567" w:hanging="0"/>
        <w:rPr/>
      </w:pP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  <w:szCs w:val="24"/>
        </w:rPr>
        <w:t>a</w:t>
        <w:tab/>
        <w:t>legislation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b</w:t>
        <w:tab/>
        <w:t>organisational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accredited laboratory requirements;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  <w:szCs w:val="24"/>
        </w:rPr>
      </w:pPr>
      <w:r>
        <w:rPr>
          <w:rFonts w:cs="Arial"/>
          <w:szCs w:val="24"/>
        </w:rPr>
        <w:t>d</w:t>
        <w:tab/>
        <w:t xml:space="preserve">AS/NZS 4760:2019 </w:t>
      </w:r>
      <w:r>
        <w:rPr>
          <w:rFonts w:cs="Arial"/>
          <w:i/>
          <w:szCs w:val="24"/>
        </w:rPr>
        <w:t>Procedure for specimen collection and the detection and quantification of drugs in oral fluid</w:t>
      </w:r>
      <w:r>
        <w:rPr>
          <w:rFonts w:cs="Arial"/>
          <w:bCs/>
          <w:szCs w:val="18"/>
          <w:lang w:val="en-GB" w:eastAsia="en-GB"/>
        </w:rPr>
        <w:t>;</w:t>
      </w:r>
      <w:r>
        <w:rPr/>
        <w:t xml:space="preserve"> </w:t>
      </w:r>
      <w:r>
        <w:rPr>
          <w:rFonts w:cs="Arial"/>
          <w:bCs/>
          <w:szCs w:val="18"/>
          <w:lang w:val="en-GB" w:eastAsia="en-GB"/>
        </w:rPr>
        <w:t>and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567" w:hanging="0"/>
        <w:rPr/>
      </w:pPr>
      <w:r>
        <w:rPr>
          <w:rFonts w:cs="Arial"/>
        </w:rPr>
        <w:t>e</w:t>
        <w:tab/>
      </w:r>
      <w:r>
        <w:rPr>
          <w:rFonts w:cs="Arial"/>
          <w:szCs w:val="24"/>
        </w:rPr>
        <w:t>industry practice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/>
      </w:pPr>
      <w:r>
        <w:rPr/>
        <w:t>4</w:t>
        <w:tab/>
        <w:t>Recommended unit standards for entr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/>
      </w:pPr>
      <w:r>
        <w:rPr/>
        <w:tab/>
        <w:t xml:space="preserve">Unit 32327, </w:t>
      </w:r>
      <w:r>
        <w:rPr>
          <w:i/>
        </w:rPr>
        <w:t>Perform oral fluid specimen collection in the workplace for drug testing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/>
      </w:pPr>
      <w:r>
        <w:rPr/>
        <w:tab/>
        <w:t xml:space="preserve">Unit 25458, </w:t>
      </w:r>
      <w:r>
        <w:rPr>
          <w:i/>
        </w:rPr>
        <w:t>Perform urine specimen collection in the workplace for drug testing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/>
      </w:pPr>
      <w:r>
        <w:rPr/>
        <w:tab/>
        <w:t xml:space="preserve">Unit 25511, </w:t>
      </w:r>
      <w:r>
        <w:rPr>
          <w:i/>
        </w:rPr>
        <w:t>Perform urine drug screening in the workplac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26765896"/>
      <w:bookmarkStart w:id="2" w:name="_Hlk526765896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quality control and quality assurance requirements for on-site oral fluid integrity checks and drug screening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1.1</w:t>
        <w:tab/>
        <w:t>Describe quality contro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1.2</w:t>
        <w:tab/>
        <w:t>Describe options for external proficiency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two different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purpose of verification certification</w:t>
      </w:r>
      <w:bookmarkStart w:id="3" w:name="_Hlk526773395"/>
      <w:r>
        <w:rPr/>
        <w:t xml:space="preserve"> for on-site screening device or system.</w:t>
      </w:r>
      <w:bookmarkEnd w:id="3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reasons for integrity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Perform on-site quality control procedures, oral fluid integrity checks, and drug screening, and document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Perform on-site quality control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Perform on-site integrity checks to maximise the likelihood of a valid test resul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visual inspection of the donor’s oral ca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Perform on-site drug screening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 xml:space="preserve">Maintain chain-of-custody procedures at all times in accordance with </w:t>
      </w:r>
      <w:r>
        <w:rPr>
          <w:rFonts w:cs="Arial"/>
          <w:szCs w:val="24"/>
        </w:rPr>
        <w:t>AS/NZS 4760:2019 procedur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rocedures may include but are not limited to – constant supervision, observation of specimen process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Complete chain-of-custody documentation in the presence of the donor in accordance with AS/NZS 4760:2019 procedural requirem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bookmarkStart w:id="4" w:name="_Hlk5878112"/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nterpret and explain on-site oral fluid quality control tests, integrity checks and drug screen results, and possible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bookmarkStart w:id="5" w:name="_Hlk5878112"/>
      <w:r>
        <w:rPr/>
        <w:t>3.1</w:t>
        <w:tab/>
        <w:t xml:space="preserve">Interpret </w:t>
      </w:r>
      <w:bookmarkEnd w:id="5"/>
      <w:r>
        <w:rPr/>
        <w:t>and record on-site quality control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nterpret and record integrity checks and drug screen res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Identify and explain possible actions in the event of an on-site quality control fail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Identify and explain possible actions in the event of an oral fluid integrity check fail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Explain the role of a confirming laboratory and its relationship with the collecting a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6</w:t>
        <w:tab/>
        <w:t>Explain the purpose(s) of additional testing (for other drugs or drug classes) and possible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urposes may include but are not limited to – on-site screening limit in range of drugs, drug class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actions include but are not limited to – specimen(s) must be forwarded to laboratory with instruction to conduct additional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</w:r>
      <w:bookmarkStart w:id="6" w:name="_Hlk526773682"/>
      <w:r>
        <w:rPr/>
        <w:t>Explain the purpose(s) of drug screening and drug confirmation</w:t>
      </w:r>
      <w:bookmarkEnd w:id="6"/>
      <w:r>
        <w:rPr/>
        <w:t>, and possible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may include but is not limited to – specimens where presence of drugs cannot be excluded must be forwarded to an accredited laboratory for drug confirmation by mass spectrome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</w:t>
      </w:r>
      <w:r>
        <w:rPr/>
        <w:t>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4">
        <w:r>
          <w:rPr>
            <w:rStyle w:val="InternetLink"/>
            <w:rFonts w:cs="Arial"/>
          </w:rPr>
          <w:t>reviewcomments@skills.org.nz</w:t>
        </w:r>
      </w:hyperlink>
      <w:r>
        <w:rPr>
          <w:b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32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1">
    <w:name w:val="subtitle1"/>
    <w:qFormat/>
    <w:rPr>
      <w:b/>
      <w:bCs/>
      <w:color w:val="D12B2C"/>
      <w:sz w:val="23"/>
      <w:szCs w:val="23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5:00Z</dcterms:created>
  <dc:creator>NZ Qualifications Authority</dc:creator>
  <dc:description/>
  <cp:keywords/>
  <dc:language>en-US</dc:language>
  <cp:lastModifiedBy>Harry Baldock</cp:lastModifiedBy>
  <cp:lastPrinted>2019-04-01T13:36:00Z</cp:lastPrinted>
  <dcterms:modified xsi:type="dcterms:W3CDTF">2021-02-05T03:35:00Z</dcterms:modified>
  <cp:revision>2</cp:revision>
  <dc:subject>Occupational Health and Safety</dc:subject>
  <dc:title>32328 Perform oral fluid drug screening in th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5528</vt:lpwstr>
  </property>
  <property fmtid="{D5CDD505-2E9C-101B-9397-08002B2CF9AE}" pid="3" name="ProviderID">
    <vt:lpwstr>8103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3-383048206-1552</vt:lpwstr>
  </property>
  <property fmtid="{D5CDD505-2E9C-101B-9397-08002B2CF9AE}" pid="8" name="_dlc_DocIdItemGuid">
    <vt:lpwstr>bcc0fab8-bc0f-459c-9164-0903728229eb</vt:lpwstr>
  </property>
  <property fmtid="{D5CDD505-2E9C-101B-9397-08002B2CF9AE}" pid="9" name="_dlc_DocIdUrl">
    <vt:lpwstr>https://nzqa.sharepoint.com/sites/dmsTEO8103/_layouts/15/DocIdRedir.aspx?ID=8103-383048206-1552, 8103-383048206-1552</vt:lpwstr>
  </property>
</Properties>
</file>