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and operate an automatic poultry production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load and operate an automatic poultry production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ad and operate an automatic poultry production mach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day’s production plan and orders for the automatic poultry production machine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Materials, equipment, and work area are prepa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automatic poultry production machine is set up and adjus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includes but is not limited to – checking of safety guar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automatic poultry production machine is loaded and operated to meet quality and throughput workplace production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Variations in product, equipment faults, and workplace hazards are repor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The automatic poultry production machine is switched off where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Machine, materials, and work area are left ready for the next us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4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2:00Z</dcterms:modified>
  <cp:revision>2</cp:revision>
  <dc:subject>Food and Related Products Processing</dc:subject>
  <dc:title>32342 Load and operate an automatic poultry production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69c704fb-ad4c-4e93-b185-d5719a3d2446</vt:lpwstr>
  </property>
</Properties>
</file>