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be the manufacture of consumer beverage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 xml:space="preserve">People credited with this unit standard are able to describe: </w:t>
            </w:r>
            <w:r>
              <w:rPr>
                <w:rFonts w:cs="Arial"/>
              </w:rPr>
              <w:t>c</w:t>
            </w:r>
            <w:r>
              <w:rPr/>
              <w:t xml:space="preserve">onsumer beverage </w:t>
            </w:r>
            <w:r>
              <w:rPr>
                <w:rFonts w:cs="Arial"/>
              </w:rPr>
              <w:t xml:space="preserve">processing; the </w:t>
            </w:r>
            <w:r>
              <w:rPr/>
              <w:t xml:space="preserve">packaging and storage requirements for consumer beverages; </w:t>
            </w:r>
            <w:r>
              <w:rPr>
                <w:rFonts w:cs="Arial"/>
              </w:rPr>
              <w:t>quality control, control points and quality tests used in the manufacture of consumer beverage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ind w:left="927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ind w:left="567" w:hanging="1134"/>
        <w:rPr>
          <w:rFonts w:cs="Arial"/>
        </w:rPr>
      </w:pPr>
      <w:r>
        <w:rPr/>
        <w:tab/>
      </w:r>
      <w:r>
        <w:rPr>
          <w:i/>
          <w:iCs/>
        </w:rPr>
        <w:t>Consumer beverages</w:t>
      </w:r>
      <w:r>
        <w:rPr/>
        <w:t xml:space="preserve"> </w:t>
      </w:r>
      <w:r>
        <w:rPr>
          <w:rFonts w:cs="Arial"/>
          <w:iCs/>
        </w:rPr>
        <w:t xml:space="preserve">– </w:t>
      </w:r>
      <w:r>
        <w:rPr/>
        <w:t>milk products such as w</w:t>
      </w:r>
      <w:r>
        <w:rPr>
          <w:rFonts w:cs="Arial"/>
        </w:rPr>
        <w:t>hole milk, skim milk, flavoured milk, cream, protein standardised milk, organic milk, whey protein drinks, milk protein drink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c</w:t>
      </w:r>
      <w:r>
        <w:rPr/>
        <w:t xml:space="preserve">onsumer beverage </w:t>
      </w:r>
      <w:r>
        <w:rPr>
          <w:rFonts w:cs="Arial"/>
        </w:rPr>
        <w:t>processing in a dairy process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process controls for c</w:t>
      </w:r>
      <w:r>
        <w:rPr/>
        <w:t xml:space="preserve">onsumer beverage processing </w:t>
      </w:r>
      <w:r>
        <w:rPr>
          <w:rFonts w:cs="Arial"/>
        </w:rPr>
        <w:t>in terms of their primary functions.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cleaning and sanitising of a b</w:t>
      </w:r>
      <w:r>
        <w:rPr/>
        <w:t>everage</w:t>
      </w:r>
      <w:r>
        <w:rPr>
          <w:rFonts w:cs="Arial"/>
        </w:rPr>
        <w:t xml:space="preserve"> plant in terms of process control variables.</w:t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rol variables may include but are not limited to – cleaning chemicals, cleaning temperatures, cleaning sequences, cleaning types;</w:t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control variables is required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manufacturing processes for consumer beverages in terms of their specific purpo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es may include but are not limited to – preparation of raw materials, reception, standardisation, separation, homogenisation, heat treatment, ingredient addition, filtration and filling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processe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manufacturing processes of consumer beverages in terms of influencing viscosity and texture control, flavouring, colouring, and stabilisation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evidence of one consumer beverage is required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Describe the packaging and storage requirements for </w:t>
      </w:r>
      <w:r>
        <w:rPr/>
        <w:t xml:space="preserve">consumer beverages </w:t>
      </w:r>
      <w:r>
        <w:rPr>
          <w:rFonts w:cs="Arial"/>
        </w:rPr>
        <w:t>in a dairy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cleaning and sanitisation of fillers in terms of maintaining hygienic condition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2" w:hanging="2160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</w:t>
      </w:r>
      <w:r>
        <w:rPr>
          <w:rFonts w:cs="Arial"/>
          <w:iCs/>
        </w:rPr>
        <w:t>–</w:t>
      </w:r>
      <w:r>
        <w:rPr>
          <w:rFonts w:cs="Arial"/>
        </w:rPr>
        <w:t xml:space="preserve"> packaging materials, product contact surfaces, non-product contact surfaces;</w:t>
      </w:r>
    </w:p>
    <w:p>
      <w:pPr>
        <w:pStyle w:val="Normal"/>
        <w:widowControl w:val="false"/>
        <w:tabs>
          <w:tab w:val="left" w:pos="1134" w:leader="none"/>
        </w:tabs>
        <w:ind w:left="2552" w:hanging="2160"/>
        <w:rPr>
          <w:rFonts w:cs="Arial"/>
        </w:rPr>
      </w:pPr>
      <w:r>
        <w:rPr>
          <w:rFonts w:cs="Arial"/>
        </w:rPr>
        <w:tab/>
        <w:tab/>
        <w:t>evidence of two is requi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Describe packaging materials and forms used for </w:t>
      </w:r>
      <w:r>
        <w:rPr/>
        <w:t xml:space="preserve">consumer beverages </w:t>
      </w:r>
      <w:r>
        <w:rPr>
          <w:rFonts w:cs="Arial"/>
        </w:rPr>
        <w:t>in terms of barrier properties, production of tight units to prevent contamination, and selection of appropriate materials for environmental sustainability and consumer choic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erials and forms may include but are not limited to – laminated cartons, thermoformed plastics, flexible pouches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packaging type is requi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storage of consumer beverages in terms of requirements for the achievement of maximum product shelf-lif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but are not limited to – temperature, microbiological standard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quality control, control points and quality tests used in the manufacture of consumer beverages in a dairy processing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quality control features of consumer beverages in terms of the prevention of common product defec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atures may include but are not limited to – flavour, appearance, consistency, viscosity, labelling, packaging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featur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quality tests applied in the manufacture of consumer beverages in terms of their specific purpo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sts include but are not limited to – microbiological, chemical, physical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test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quality control points in the manufacture of consumer beverages in terms of prevention of contamin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rol points may include but are not limited to – preparation of materials and ingredients, processing, packaging, storag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control point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5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2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4-12T22:28:00Z</dcterms:modified>
  <cp:revision>2</cp:revision>
  <dc:subject>Dairy Processing</dc:subject>
  <dc:title>32350 Describe the manufacture of consumer beverage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dc7b070c-cd23-48b2-a102-967dde8d1700</vt:lpwstr>
  </property>
</Properties>
</file>