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environmental cleaning hazards, processes, and consumables’ handling in a dairy processing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 xml:space="preserve">People credited with this unit standard are able to: describe </w:t>
            </w:r>
            <w:r>
              <w:rPr>
                <w:rFonts w:cs="Arial"/>
              </w:rPr>
              <w:t xml:space="preserve">environmental cleaning processes; </w:t>
            </w:r>
            <w:r>
              <w:rPr/>
              <w:t>identify operational hazards associated with environmental cleaning; and d</w:t>
            </w:r>
            <w:r>
              <w:rPr>
                <w:rFonts w:cs="Arial"/>
              </w:rPr>
              <w:t>escribe consumables’ handling and control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i/>
          <w:iCs/>
        </w:rPr>
        <w:t>Consumables</w:t>
      </w:r>
      <w:r>
        <w:rPr/>
        <w:t xml:space="preserve"> – commodities that are used relatively quickly, for example, hair nets, beard masks and overshoes, safety glass cleaner, hand soap, paper towels and hand sanitiser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i/>
          <w:iCs/>
        </w:rPr>
        <w:t>Environmental cleaning</w:t>
      </w:r>
      <w:r>
        <w:rPr/>
        <w:t xml:space="preserve"> – cleaning of the wider dairy processing environment which includes facilities outside the processing environment, for example, administration blocks, clothing exchange areas, ablution blocks, silo bunds and cafeteria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Organisational requirements</w:t>
      </w:r>
      <w:r>
        <w:rPr/>
        <w:t xml:space="preserve"> </w:t>
      </w:r>
      <w:r>
        <w:rPr>
          <w:rFonts w:cs="Arial"/>
          <w:iCs/>
        </w:rPr>
        <w:t>– 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company quality management requirements, hygiene, health and safety, regulatory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Pathogen Management Plan Guidance Material </w:t>
      </w:r>
      <w:r>
        <w:rPr>
          <w:rFonts w:cs="Arial"/>
        </w:rPr>
        <w:t xml:space="preserve">(2006), New Food Safety Authority, available on website </w:t>
      </w:r>
      <w:hyperlink r:id="rId2">
        <w:r>
          <w:rPr>
            <w:rStyle w:val="InternetLink"/>
            <w:rFonts w:cs="Arial"/>
          </w:rPr>
          <w:t>www.mpi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scribe environmental cleaning processes in a dairy processing opera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benefits of environmental cleaning activities with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benefits include but are not limited to – health and safety, microbiological control, product quality, hygiene, resource manag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implementation of cleaning standards for hygiene zones in relation to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hygiene zones may include but are not limited to – standard hygiene, high hygiene, critical hygiene;</w:t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ab/>
        <w:t>evidence of two hygiene zon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application of cleaning standards in terms of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applications may include but are not limited to – organisational policies, standard operating procedures, market requirements, religious requirements;</w:t>
      </w:r>
    </w:p>
    <w:p>
      <w:pPr>
        <w:pStyle w:val="ListParagraph"/>
        <w:ind w:left="2552" w:hanging="1412"/>
        <w:rPr>
          <w:rFonts w:cs="Arial"/>
        </w:rPr>
      </w:pPr>
      <w:r>
        <w:rPr>
          <w:rFonts w:cs="Arial"/>
        </w:rPr>
        <w:tab/>
        <w:t>evidence of three applica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environmental cleaning frequency and auditing in terms of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scribe reporting requirements in relation to undertaking environmental cleaning activ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 xml:space="preserve">Identify operational hazards associated with environmental cleaning </w:t>
      </w:r>
      <w:r>
        <w:rPr>
          <w:szCs w:val="24"/>
        </w:rPr>
        <w:t>in a dairy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/>
        <w:t>2.1</w:t>
        <w:tab/>
        <w:t>Identify operational hazards associated with undertaking environmental cleaning action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ind w:left="2552" w:hanging="1424"/>
        <w:rPr/>
      </w:pPr>
      <w:r>
        <w:rPr/>
        <w:t>Range</w:t>
        <w:tab/>
        <w:t>actions may include but are not limited to – cleaning plant, machinery and ancillary equipment; manual handling, handling and use of cleaning chemicals, sampling and testing, hygiene zoning;</w:t>
      </w:r>
    </w:p>
    <w:p>
      <w:pPr>
        <w:pStyle w:val="ListParagraph"/>
        <w:ind w:left="2552" w:hanging="0"/>
        <w:rPr>
          <w:rFonts w:cs="Arial"/>
          <w:bCs/>
        </w:rPr>
      </w:pPr>
      <w:r>
        <w:rPr>
          <w:rFonts w:cs="Arial"/>
          <w:bCs/>
        </w:rPr>
        <w:t>evidence of four ac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consumables’ handling and control in a dairy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handling of consumable item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rocess for ordering consumable item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documentation and communication requirements in relation to the control of consumable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5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2:28:00Z</dcterms:modified>
  <cp:revision>2</cp:revision>
  <dc:subject>Primary Products Food Processing</dc:subject>
  <dc:title>32352 Describe environmental cleaning hazards, processes, and consumables’ handling in a dairy processing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7579599d-505f-42b1-a0bb-7d067f133999</vt:lpwstr>
  </property>
</Properties>
</file>