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process improvement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describe: the </w:t>
            </w:r>
            <w:r>
              <w:rPr>
                <w:rFonts w:cs="Arial"/>
                <w:szCs w:val="24"/>
              </w:rPr>
              <w:t>benefits of process improvement and application of continuous improvement tools; product quality requirements and performance indicators; how process improvement is applied; and opportunities for process improvement and waste minimisation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</w:rPr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benefits of process improvement and application of continuous improvement tools in a dairy processing opera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benefits of process improvement in terms of plant reliability, cost savings, product quality and organisational safe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scribe the application of continuous improvement tools in a dairy processing operation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1134"/>
          <w:tab w:val="left" w:pos="2552" w:leader="none"/>
        </w:tabs>
        <w:ind w:left="2550" w:hanging="141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ab/>
        <w:t>tools may include but are not limited to – engagement surveys, audits, Plan Do Check Act, Define, Measure, Analyse, Improve, Control, Value Stream Mapping, 5 Why, Root Cause Analysis;</w:t>
      </w:r>
    </w:p>
    <w:p>
      <w:pPr>
        <w:pStyle w:val="ListParagraph"/>
        <w:ind w:left="1422" w:firstLine="1128"/>
        <w:rPr>
          <w:rFonts w:cs="Arial"/>
          <w:szCs w:val="24"/>
        </w:rPr>
      </w:pPr>
      <w:r>
        <w:rPr>
          <w:rFonts w:cs="Arial"/>
          <w:szCs w:val="24"/>
        </w:rPr>
        <w:t>evidence of two too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  <w:szCs w:val="24"/>
        </w:rPr>
        <w:t>Describe product quality requirements and performance indicators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product quality requirements 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quality requirements may include but are not limited to – dimensions, volume, weight, visual appearance, composition, label specifications, temperature, moisture, density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two quality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performance indicators and their methods of measurement 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dicators may include but are not limited to – targets, rejection rates, tolerances, weights, quality, clean in place turnaround times, value creation, volumes, loss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two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Describe how process improvement is applied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procedural changes to organisational procedures in terms of making changes within an operator's area of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a procedure for making changes to organisational procedures that are outside operator's area of control in terms of communication with relevant personnel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nel may include but is not limited to – team leader, supervisor, maintenance, human resources, marketing, despatch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ab/>
        <w:t>evidence of one personnel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steps for reviewing improvement suggestions and identifying suitable suggestions to progress in terms of processes used 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opportunities for process improvement and waste minimisation in a dairy processing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scribe opportunities for process improvement and the potential improvements in terms of dairy processing benefi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mprovements may include but are not limited to – safety issues, communication methods, training procedures, equipment maintenance, product presentation, quality, volum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improvemen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opportunities to minimise wastage and the potential improvements in terms of dairy processing benefi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wastage may include but are not limited to – raw materials, finished product, expertise, tim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szCs w:val="24"/>
        </w:rPr>
      </w:pPr>
      <w:r>
        <w:rPr>
          <w:rFonts w:cs="Arial"/>
          <w:szCs w:val="24"/>
        </w:rPr>
        <w:t>evidence of two examples of wastag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8:00Z</dcterms:created>
  <dc:creator>NZ Qualifications Authority</dc:creator>
  <dc:description/>
  <cp:keywords/>
  <dc:language>en-US</dc:language>
  <cp:lastModifiedBy>Harry Baldock</cp:lastModifiedBy>
  <cp:lastPrinted>2021-03-11T10:01:00Z</cp:lastPrinted>
  <dcterms:modified xsi:type="dcterms:W3CDTF">2021-04-12T22:28:00Z</dcterms:modified>
  <cp:revision>2</cp:revision>
  <dc:subject>Primary Products Food Processing</dc:subject>
  <dc:title>32353 Describe process improvement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01e1955f-eae2-45d9-8fbd-36113141c6b8</vt:lpwstr>
  </property>
</Properties>
</file>