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the reconstitution of dairy products using a wet-mix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66" w:leader="none"/>
              </w:tabs>
              <w:ind w:left="1" w:hanging="1"/>
              <w:rPr/>
            </w:pPr>
            <w:r>
              <w:rPr/>
              <w:tab/>
              <w:t>People credited with this unit standard are able to describe: operational hazards associated with reconstitution of dairy products using a wet-mix process; the process for reconstituting dairy products, plant cleaning and sanitisation for a wet-mix facility</w:t>
            </w:r>
            <w:r>
              <w:rPr>
                <w:rFonts w:cs="Arial"/>
              </w:rPr>
              <w:t>; quality control, control points and quality tests used in the reconstitution of dairy products using a wet-mix proces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ind w:left="927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ind w:left="567" w:hanging="1134"/>
        <w:rPr/>
      </w:pPr>
      <w:r>
        <w:rPr/>
        <w:tab/>
      </w:r>
      <w:r>
        <w:rPr>
          <w:i/>
        </w:rPr>
        <w:t>Organisational requirements</w:t>
      </w:r>
      <w:r>
        <w:rPr/>
        <w:t xml:space="preserve"> </w:t>
      </w:r>
      <w:r>
        <w:rPr>
          <w:rFonts w:cs="Arial"/>
          <w:iCs/>
        </w:rPr>
        <w:t>– 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, hygiene, health and safety, regulatory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Describe operational hazards associated with reconstitution of dairy products using a wet-mix process in a dairy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/>
        <w:t>1.1</w:t>
        <w:tab/>
        <w:t>Describe operational hazards associated with reconstitution of dairy products using a wet-mix process in term of safety for self and others.</w:t>
      </w:r>
    </w:p>
    <w:p>
      <w:pPr>
        <w:pStyle w:val="Normal"/>
        <w:keepNext w:val="true"/>
        <w:keepLines/>
        <w:tabs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ind w:left="2552" w:hanging="1424"/>
        <w:rPr/>
      </w:pPr>
      <w:r>
        <w:rPr/>
        <w:t>Range</w:t>
        <w:tab/>
        <w:t>operational hazards may include but are not limited to – machinery and ancillary equipment; manual handling, raw material, ingredients;</w:t>
      </w:r>
    </w:p>
    <w:p>
      <w:pPr>
        <w:pStyle w:val="ListParagraph"/>
        <w:ind w:left="2552" w:hanging="0"/>
        <w:rPr>
          <w:rFonts w:cs="Arial"/>
          <w:bCs/>
        </w:rPr>
      </w:pPr>
      <w:r>
        <w:rPr>
          <w:rFonts w:cs="Arial"/>
          <w:bCs/>
        </w:rPr>
        <w:t>evidence of two operational hazard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/>
        <w:t>Describe the process for reconstituting dairy products, plant cleaning and sanitisation for a wet-mix facility in a dairy processing operation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sses involved in reconstituting dairy products 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preparation of raw materials, homogenisation, heat treatment, filtration, mixing, ingredient addition, ingredient order, injection and storag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process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ocess of reconstituting dairy products in terms of influencing viscosity, texture control and sta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dairy products and ingredients used for ease of reconstitution in terms of specification requirements, ingredient requirements and hygiene protocols.</w:t>
      </w:r>
    </w:p>
    <w:p>
      <w:pPr>
        <w:pStyle w:val="Normal"/>
        <w:widowControl w:val="false"/>
        <w:tabs>
          <w:tab w:val="left" w:pos="1134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evidence of two products or ingredients is required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cleaning and sanitisation methods of a reconstitution and mixing plant in terms of preventing cross contamination, maintaining quality standards and loss minimis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may include but are not limited to – rinsing, chemical cleans, packaging disposal, accessory and environmental cleaning and sanitis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ethods is required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quality control, control points and quality tests used in the reconstitution of dairy products using a wet-mix process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quality control of reconstituted dairy products in terms of the prevention of common product defec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ects may include but are not limited to – flavour, appearances, consistency, viscosity, uniform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of three defects is required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quality tests used in the reconstitution of dairy products in terms of their specific purpo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s may include but are not limited to – microbiological, chemical, physica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es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Describe control points for quality control in the reconstitution of dairy products in terms of prevention of contamination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points may include but are not limited to – preparation of materials and ingredients, processing, storage;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control poin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5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2:29:00Z</dcterms:modified>
  <cp:revision>2</cp:revision>
  <dc:subject>Dairy Processing</dc:subject>
  <dc:title>32355 Describe the reconstitution of dairy products using a wet-mix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14611a00-e9f8-4935-bbaf-846001104b25</vt:lpwstr>
  </property>
</Properties>
</file>