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se the costume design for a given work </w:t>
            </w:r>
            <w:r>
              <w:rPr>
                <w:b/>
                <w:lang w:val="en-AU"/>
              </w:rPr>
              <w:t>in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</w:tabs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 xml:space="preserve"> </w:t>
            </w:r>
            <w:r>
              <w:rPr>
                <w:lang w:val="en-AU"/>
              </w:rPr>
              <w:t>realise the costume design for a given work in an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09"/>
        <w:gridCol w:w="696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alising the costume design for a given work, the candidate must demonstrate skilful techniqu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9"/>
        <w:gridCol w:w="695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alising the costume design for a given work, the candidate must demonstrate command of techniqu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the outcome must be achieved as specified in the outcome statement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safe working practices in situations involving – working at heights, working with electricity, lifting, securing equipment safely, replacing and storing equipment, use of tools, use of supplied safety equipment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keepNext w:val="true"/>
        <w:keepLines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StyleBefore6ptAfter6pt"/>
        <w:keepNext w:val="true"/>
        <w:keepLines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 xml:space="preserve">Command of technique </w:t>
      </w:r>
      <w:r>
        <w:rPr>
          <w:rFonts w:cs="Arial"/>
        </w:rPr>
        <w:t xml:space="preserve">refers to </w:t>
      </w:r>
      <w:r>
        <w:rPr/>
        <w:t>working efficiently and demonstrating sustained control over all techniques used when creating costumes to meet the desig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>Given work</w:t>
      </w:r>
      <w:r>
        <w:rPr>
          <w:rFonts w:cs="Arial"/>
        </w:rPr>
        <w:t xml:space="preserve"> refers to a whole or substantial piece of a text, choreography, event, or production for an entertainment and event context.  </w:t>
      </w:r>
    </w:p>
    <w:p>
      <w:pPr>
        <w:pStyle w:val="Normal"/>
        <w:tabs>
          <w:tab w:val="clear" w:pos="1134"/>
          <w:tab w:val="left" w:pos="567" w:leader="none"/>
        </w:tabs>
        <w:ind w:left="600" w:hanging="33"/>
        <w:rPr>
          <w:rFonts w:cs="Arial"/>
        </w:rPr>
      </w:pPr>
      <w:r>
        <w:rPr>
          <w:i/>
        </w:rPr>
        <w:t xml:space="preserve">Skilful technique </w:t>
      </w:r>
      <w:r>
        <w:rPr/>
        <w:t>refers to demonstrating well-practised control of techniques when creating costumes to meet the design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bCs/>
        </w:rPr>
        <w:t>4</w:t>
        <w:tab/>
      </w: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costume design for a given work must be agreed or specified by the teacher/tutor.  It may be a design researched and developed by the candidat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</w:t>
      </w:r>
      <w:r>
        <w:rPr/>
        <w:t xml:space="preserve">Unit 26689, </w:t>
      </w:r>
      <w:r>
        <w:rPr>
          <w:i/>
          <w:iCs/>
        </w:rPr>
        <w:t>Demonstrate and apply knowledge of costuming for an entertainment and event context</w:t>
      </w:r>
      <w:r>
        <w:rPr/>
        <w:t xml:space="preserve">; and Unit 27699, </w:t>
      </w:r>
      <w:r>
        <w:rPr>
          <w:i/>
          <w:iCs/>
        </w:rPr>
        <w:t>Demonstrate and apply knowledge of costume design for an entertainment and event context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lang w:val="en-AU"/>
        </w:rPr>
        <w:t>Realise the costume design for a given work in an entertainment and event contex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 given work with a minimum of four performers, each requiring different costume desig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alise the costume design for the given work according to the documented design and safe working practices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valuate the costume design during pre-production and adjust, as required, to meet the requirements of the given work.</w:t>
      </w:r>
    </w:p>
    <w:p>
      <w:pPr>
        <w:pStyle w:val="Normal"/>
        <w:tabs>
          <w:tab w:val="left" w:pos="915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llaboration with the costume designer, communicating with other people; dynamic problem solv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366 replaced unit standard 280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6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4:00Z</dcterms:created>
  <dc:creator>NZ Qualifications Authority</dc:creator>
  <dc:description/>
  <cp:keywords/>
  <dc:language>en-US</dc:language>
  <cp:lastModifiedBy>Harry Baldock</cp:lastModifiedBy>
  <cp:lastPrinted>2018-08-21T11:05:00Z</cp:lastPrinted>
  <dcterms:modified xsi:type="dcterms:W3CDTF">2021-05-11T01:24:00Z</dcterms:modified>
  <cp:revision>2</cp:revision>
  <dc:subject>Performing Arts General</dc:subject>
  <dc:title>32367 Realise the costume design for a given work in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38</vt:lpwstr>
  </property>
  <property fmtid="{D5CDD505-2E9C-101B-9397-08002B2CF9AE}" pid="10" name="_dlc_DocIdItemGuid">
    <vt:lpwstr>e9022fc9-be0d-4fbc-8725-a4ce77bff95f</vt:lpwstr>
  </property>
  <property fmtid="{D5CDD505-2E9C-101B-9397-08002B2CF9AE}" pid="11" name="_dlc_DocIdUrl">
    <vt:lpwstr>https://nzqa.sharepoint.com/sites/dmsTEO8129/_layouts/15/DocIdRedir.aspx?ID=8129-618127658-1838, 8129-618127658-1838</vt:lpwstr>
  </property>
</Properties>
</file>