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se the make-up design for a given work </w:t>
            </w:r>
            <w:r>
              <w:rPr>
                <w:b/>
                <w:lang w:val="en-AU"/>
              </w:rPr>
              <w:t>in an entertainment and event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52" w:leader="none"/>
              </w:tabs>
              <w:rPr>
                <w:lang w:val="en-AU"/>
              </w:rPr>
            </w:pPr>
            <w:r>
              <w:rPr>
                <w:rFonts w:cs="Arial"/>
              </w:rPr>
              <w:t>People credited with this unit standard are able to realise the make-up design for a given work</w:t>
            </w:r>
            <w:r>
              <w:rPr>
                <w:lang w:val="en-AU"/>
              </w:rPr>
              <w:t xml:space="preserve"> in an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09"/>
        <w:gridCol w:w="696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alising the make-up design for a given work, the candidate must demonstrate skilful techniqu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9"/>
        <w:gridCol w:w="695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alising the make-up design for a given work, the candidate must demonstrate command of techniqu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the outcome must be achieved as specified in the outcome statement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</w:t>
      </w:r>
      <w:r>
        <w:rPr>
          <w:rFonts w:cs="Arial"/>
        </w:rPr>
        <w:t xml:space="preserve">These may include – safe hygiene practices; replacing, cleaning and storing products and equipment; safe use of tools, following manufacturer's instructions.  </w:t>
      </w:r>
      <w:r>
        <w:rPr>
          <w:szCs w:val="24"/>
        </w:rPr>
        <w:t xml:space="preserve">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mmand of technique </w:t>
      </w:r>
      <w:r>
        <w:rPr>
          <w:rFonts w:cs="Arial"/>
        </w:rPr>
        <w:t xml:space="preserve">refers to </w:t>
      </w:r>
      <w:r>
        <w:rPr/>
        <w:t>working efficiently and demonstrating sustained control over all techniques used when applying make-up to meet the desig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Given work</w:t>
      </w:r>
      <w:r>
        <w:rPr>
          <w:rFonts w:cs="Arial"/>
        </w:rPr>
        <w:t xml:space="preserve"> refers to a whole or substantial piece of a text, choreography, event, or production for an entertainment and event context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>Make-up</w:t>
      </w:r>
      <w:r>
        <w:rPr>
          <w:color w:val="000000"/>
        </w:rPr>
        <w:t xml:space="preserve"> includes hair design, including design and application of facial hair; for example, moustache and wi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</w:r>
      <w:r>
        <w:rPr>
          <w:rFonts w:cs="Arial"/>
          <w:i/>
        </w:rPr>
        <w:t xml:space="preserve">Originality </w:t>
      </w:r>
      <w:r>
        <w:rPr>
          <w:rFonts w:cs="Arial"/>
        </w:rPr>
        <w:t>refers to either the creation of a unique design, or a unique interpretation and adaptation of a pure sty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  <w:i/>
        </w:rPr>
        <w:tab/>
      </w:r>
      <w:r>
        <w:rPr>
          <w:i/>
        </w:rPr>
        <w:t xml:space="preserve">Skilful technique </w:t>
      </w:r>
      <w:r>
        <w:rPr/>
        <w:t>refers to demonstrating well-practised control of techniques when applying make-up to meet the des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echnical considerations</w:t>
      </w:r>
      <w:r>
        <w:rPr>
          <w:rFonts w:cs="Arial"/>
        </w:rPr>
        <w:t xml:space="preserve"> refer to the use of make-up for reasons other than those associated with the character or role, such as reducing shine and covering skin blemish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make-up design for a given work must be agreed or specified by the teacher/tutor.  It may be a design researched and developed by the candidate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>5</w:t>
        <w:tab/>
        <w:t xml:space="preserve">Recommended for entry: Unit 26688, </w:t>
      </w:r>
      <w:r>
        <w:rPr>
          <w:bCs/>
          <w:i/>
          <w:iCs/>
        </w:rPr>
        <w:t>Demonstrate and apply knowledge of make-up for an entertainment and event context</w:t>
      </w:r>
      <w:r>
        <w:rPr>
          <w:i/>
        </w:rPr>
        <w:t>;</w:t>
      </w:r>
      <w:r>
        <w:rPr/>
        <w:t xml:space="preserve"> and Unit 27701, </w:t>
      </w:r>
      <w:r>
        <w:rPr>
          <w:i/>
          <w:iCs/>
        </w:rPr>
        <w:t>Demonstrate and apply knowledge of make-up design for an entertainment and event context</w:t>
      </w:r>
      <w:r>
        <w:rPr>
          <w:i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Realise the make-up design for a given work</w:t>
      </w:r>
      <w:r>
        <w:rPr>
          <w:lang w:val="en-AU"/>
        </w:rPr>
        <w:t xml:space="preserve"> in an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given work with a minimum of four performers each requiring a different make-up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alise the make-up design for the given work according to the documented design and safe working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he application of foundation, highlighting, shading, colour mixing, stippling, aging, thinning, altering features, brush technique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Evaluate the make-up design during pre-production and adjust, as required, to meet the requirements of the given work and technical considerat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llaboration with the make-up designer, communicating with other people; dynamic problem solv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370 replaced unit standard 2800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7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1:00Z</dcterms:created>
  <dc:creator>NZ Qualifications Authority</dc:creator>
  <dc:description/>
  <cp:keywords/>
  <dc:language>en-US</dc:language>
  <cp:lastModifiedBy>Harry Baldock</cp:lastModifiedBy>
  <cp:lastPrinted>2018-08-21T11:04:00Z</cp:lastPrinted>
  <dcterms:modified xsi:type="dcterms:W3CDTF">2021-05-11T00:41:00Z</dcterms:modified>
  <cp:revision>2</cp:revision>
  <dc:subject>Performing Arts General</dc:subject>
  <dc:title>32371 Realise the make-up design for a given work in an entertainment and ev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ProviderID">
    <vt:lpwstr>812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29-618127658-1842</vt:lpwstr>
  </property>
  <property fmtid="{D5CDD505-2E9C-101B-9397-08002B2CF9AE}" pid="9" name="_dlc_DocIdItemGuid">
    <vt:lpwstr>accfcab7-a616-4e1e-b001-7b14ba0a321a</vt:lpwstr>
  </property>
  <property fmtid="{D5CDD505-2E9C-101B-9397-08002B2CF9AE}" pid="10" name="_dlc_DocIdUrl">
    <vt:lpwstr>https://nzqa.sharepoint.com/sites/dmsTEO8129/_layouts/15/DocIdRedir.aspx?ID=8129-618127658-1842, 8129-618127658-1842</vt:lpwstr>
  </property>
</Properties>
</file>