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n area of production in an entertainment and event technolog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2552" w:leader="none"/>
              </w:tabs>
              <w:ind w:left="12" w:hanging="12"/>
              <w:rPr/>
            </w:pPr>
            <w:r>
              <w:rPr/>
              <w:t>People credited with this unit standard are able to lead an area of production in an entertainment and event technology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ndidate must lead an area of production efficiently b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ompleting tasks in a well-organised manner pre-production, production and post-produ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5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ndidate must lead an area of production skilfully b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olving problems and using well-developed communication skills to manage any difficulties during pre-production, production and post-production to enable a compelling performance or ev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the outcome must be achieved as specified in the outcome statement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Lead </w:t>
      </w:r>
      <w:r>
        <w:rPr>
          <w:rFonts w:cs="Arial"/>
        </w:rPr>
        <w:t>refers to taking responsibility under limited supervision for aspects of a production in order to ensure that they occur.  This may be achieved through delegation to assistants or crew with responsibility for a production area e.g. wardrobe assistant.  For the purposes of this unit standard, lead does not mean being the person with ultimate responsibil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Production </w:t>
      </w:r>
      <w:r>
        <w:rPr>
          <w:rFonts w:cs="Arial"/>
        </w:rPr>
        <w:t xml:space="preserve">refers to a whole or substantial piece; or combination of performance(s) or event(s) in an entertainment and event context.  The production must be of sufficient time and complexity to require pre-production, production and post-production activitie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Well-developed communication skills</w:t>
      </w:r>
      <w:r>
        <w:rPr>
          <w:rFonts w:cs="Arial"/>
        </w:rPr>
        <w:t xml:space="preserve"> refer to ensuring all relevant parties are kept informed at all relevant stages while leading an area of produ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Well-organised manner</w:t>
      </w:r>
      <w:r>
        <w:rPr>
          <w:rFonts w:cs="Arial"/>
        </w:rPr>
        <w:t xml:space="preserve"> refers to leading an area of production in a planned, timely and logical sequence that requires minimal prompting or supervis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Calibri"/>
        </w:rPr>
      </w:pPr>
      <w:r>
        <w:rPr>
          <w:rFonts w:cs="Arial"/>
        </w:rPr>
        <w:t>4</w:t>
        <w:tab/>
        <w:t xml:space="preserve">Recommended for entry: </w:t>
      </w:r>
      <w:r>
        <w:rPr/>
        <w:t xml:space="preserve">Unit 26691, </w:t>
      </w:r>
      <w:r>
        <w:rPr>
          <w:bCs/>
          <w:i/>
          <w:iCs/>
        </w:rPr>
        <w:t>Describe and apply knowledge of an entertainment and event production process by assisting in a production role</w:t>
      </w:r>
      <w:r>
        <w:rPr/>
        <w:t>;</w:t>
      </w:r>
      <w:r>
        <w:rPr>
          <w:i/>
        </w:rPr>
        <w:t xml:space="preserve"> </w:t>
      </w:r>
      <w:r>
        <w:rPr/>
        <w:t xml:space="preserve">and Unit 27702, </w:t>
      </w:r>
      <w:r>
        <w:rPr>
          <w:bCs/>
          <w:i/>
          <w:iCs/>
        </w:rPr>
        <w:t>Describe and carry out tasks and responsibilities in a production role in an entertainment and event contex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Lead an area of production in an entertainment and event technology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fine and document the practical requirements and responsibilities of the leadership role in terms of the entertainment and event context, tasks, production process, and relationshi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termine and document all health and safety responsibilities and requirements of the leadership r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Lead the area of production according to the requirements of the entertainment and event context and safe working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pre-production, production, post-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3:00Z</dcterms:created>
  <dc:creator>NZ Qualifications Authority</dc:creator>
  <dc:description/>
  <cp:keywords/>
  <dc:language>en-US</dc:language>
  <cp:lastModifiedBy>Harry Baldock</cp:lastModifiedBy>
  <cp:lastPrinted>2018-08-21T11:07:00Z</cp:lastPrinted>
  <dcterms:modified xsi:type="dcterms:W3CDTF">2021-05-11T00:43:00Z</dcterms:modified>
  <cp:revision>2</cp:revision>
  <dc:subject>Performing Arts General</dc:subject>
  <dc:title>32380 Lead an area of production in an entertainment and event technolog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ProviderID">
    <vt:lpwstr>812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29-618127658-1851</vt:lpwstr>
  </property>
  <property fmtid="{D5CDD505-2E9C-101B-9397-08002B2CF9AE}" pid="9" name="_dlc_DocIdItemGuid">
    <vt:lpwstr>3d8d10f7-e72e-4214-9cf5-c1169f399f5a</vt:lpwstr>
  </property>
  <property fmtid="{D5CDD505-2E9C-101B-9397-08002B2CF9AE}" pid="10" name="_dlc_DocIdUrl">
    <vt:lpwstr>https://nzqa.sharepoint.com/sites/dmsTEO8129/_layouts/15/DocIdRedir.aspx?ID=8129-618127658-1851, 8129-618127658-1851</vt:lpwstr>
  </property>
</Properties>
</file>