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>
          <w:trHeight w:val="4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vigate a transect line in good visibility and poor visibility using a map and GPS for pest control operation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9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: demonstrate knowledge of map features and navigation tools; </w:t>
            </w:r>
            <w:r>
              <w:rPr/>
              <w:t xml:space="preserve">navigate a transect line in good visibility; and </w:t>
            </w:r>
            <w:r>
              <w:rPr>
                <w:rFonts w:cs="Arial"/>
              </w:rPr>
              <w:t>navigate a transect line in poor visibility; for pest control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anagement &gt; Pest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codes relevant to this unit standard includes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i/>
          <w:iCs/>
          <w:spacing w:val="-3"/>
        </w:rPr>
        <w:t xml:space="preserve">Leave No Trace: Care Codes </w:t>
      </w:r>
      <w:r>
        <w:rPr>
          <w:spacing w:val="-3"/>
        </w:rPr>
        <w:t>available from the Department of Conservation,</w:t>
      </w:r>
      <w:r>
        <w:rPr/>
        <w:t xml:space="preserve"> </w:t>
      </w:r>
      <w:hyperlink r:id="rId2">
        <w:r>
          <w:rPr>
            <w:rStyle w:val="InternetLink"/>
            <w:color w:val="0000FF"/>
            <w:spacing w:val="-3"/>
            <w:u w:val="single"/>
          </w:rPr>
          <w:t>http://www.doc.govt.nz</w:t>
        </w:r>
      </w:hyperlink>
      <w:r>
        <w:rPr>
          <w:color w:val="0000FF"/>
          <w:spacing w:val="-3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Aiming off</w:t>
      </w:r>
      <w:r>
        <w:rPr>
          <w:rFonts w:cs="Arial"/>
        </w:rPr>
        <w:t xml:space="preserve"> – deliberately aiming to one side of a point on a linear feature.</w:t>
      </w:r>
    </w:p>
    <w:p>
      <w:pPr>
        <w:pStyle w:val="Normal"/>
        <w:ind w:left="567" w:hanging="0"/>
        <w:rPr/>
      </w:pPr>
      <w:r>
        <w:rPr>
          <w:rFonts w:cs="Arial"/>
          <w:i/>
        </w:rPr>
        <w:t>Attack point</w:t>
      </w:r>
      <w:r>
        <w:rPr>
          <w:rFonts w:cs="Arial"/>
        </w:rPr>
        <w:t xml:space="preserve"> – an interim navigation goal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Back bearings </w:t>
      </w:r>
      <w:r>
        <w:rPr>
          <w:rFonts w:cs="Arial"/>
        </w:rPr>
        <w:t>– compass bearings that are the reverse of the direction of travel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Catching features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indicate to the navigator they have gone too far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Good visibility</w:t>
      </w:r>
      <w:r>
        <w:rPr>
          <w:rFonts w:cs="Arial"/>
        </w:rPr>
        <w:t xml:space="preserve"> – where the horizon is visible.</w:t>
      </w:r>
    </w:p>
    <w:p>
      <w:pPr>
        <w:pStyle w:val="Normal"/>
        <w:ind w:left="567" w:hanging="0"/>
        <w:rPr/>
      </w:pPr>
      <w:r>
        <w:rPr>
          <w:rFonts w:cs="Arial"/>
          <w:i/>
        </w:rPr>
        <w:t>Handrails</w:t>
      </w:r>
      <w:r>
        <w:rPr>
          <w:rFonts w:cs="Arial"/>
        </w:rPr>
        <w:t xml:space="preserve"> – the linear features to follow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Horizon</w:t>
      </w:r>
      <w:r>
        <w:rPr>
          <w:rFonts w:cs="Arial"/>
        </w:rPr>
        <w:t xml:space="preserve"> – where the sky meets the terrain.  Examples of this could include river, ridgeline, and cliff.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Poor visibility</w:t>
      </w:r>
      <w:r>
        <w:rPr>
          <w:rFonts w:cs="Arial"/>
        </w:rPr>
        <w:t xml:space="preserve"> – where the horizon is not visib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</w:r>
      <w:r>
        <w:rPr>
          <w:i/>
          <w:iCs/>
        </w:rPr>
        <w:t>Predator</w:t>
      </w:r>
      <w:r>
        <w:rPr/>
        <w:t xml:space="preserve"> refers to mustelid, rodents, and feral cat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ural pest animal</w:t>
      </w:r>
      <w:r>
        <w:rPr/>
        <w:t xml:space="preserve"> refers to possums, rabbits, predators and avian pes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  <w:iCs/>
        </w:rPr>
        <w:tab/>
        <w:t>Transect line</w:t>
      </w:r>
      <w:r>
        <w:rPr/>
        <w:t xml:space="preserve"> may be a trap line or a bait statio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are the documented policies and practices for safety and procedures within a particular worksite and are consistent with </w:t>
      </w:r>
      <w:r>
        <w:rPr>
          <w:szCs w:val="24"/>
        </w:rPr>
        <w:t xml:space="preserve">equipment manufacturers’ guidelines; site signage; and company health and safety plans.  This includes all </w:t>
      </w:r>
      <w:r>
        <w:rPr>
          <w:iCs/>
        </w:rPr>
        <w:t xml:space="preserve">best practice guidelines and Standard Operating Procedures (SOPs) </w:t>
      </w:r>
      <w:r>
        <w:rPr/>
        <w:t xml:space="preserve">as set out by industry groups such as </w:t>
      </w:r>
      <w:r>
        <w:rPr>
          <w:rFonts w:cs="Arial"/>
        </w:rPr>
        <w:t>–</w:t>
      </w:r>
      <w:r>
        <w:rPr/>
        <w:t xml:space="preserve"> Environmental Protection Authority (EPA), and Department of Conservation (DOC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</w:rPr>
        <w:t>NZMS 260</w:t>
      </w:r>
      <w:r>
        <w:rPr>
          <w:rFonts w:cs="Arial"/>
        </w:rPr>
        <w:t xml:space="preserve"> </w:t>
      </w:r>
      <w:r>
        <w:rPr>
          <w:rFonts w:cs="Arial"/>
          <w:i/>
        </w:rPr>
        <w:t>maps</w:t>
      </w:r>
      <w:r>
        <w:rPr>
          <w:rFonts w:cs="Arial"/>
        </w:rPr>
        <w:t xml:space="preserve"> are topographical maps published by Land Information New Zealand and available from map selling agencies throughout New Zealand.</w:t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>For the purposes of assessment: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426"/>
        <w:contextualSpacing/>
        <w:rPr/>
      </w:pPr>
      <w:r>
        <w:rPr/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426"/>
        <w:contextualSpacing/>
        <w:rPr/>
      </w:pPr>
      <w:r>
        <w:rPr/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map features and navigation tools for pest control oper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/>
        <w:t>1.1</w:t>
        <w:tab/>
        <w:t>Identify map features and their functions on a variety of map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rFonts w:cs="Arial"/>
        </w:rPr>
        <w:t>features include but are not limited to – scales, symbols, grid lines, contours, shad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maps may include but are not limited to – park, NZMS 260, orienteer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evidence of one type of map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/>
        <w:t>1.2</w:t>
        <w:tab/>
        <w:t>Fix an accurate position on a topographical map using a six-figure grid reference and map numbe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widowControl w:val="false"/>
        <w:ind w:left="1123" w:hanging="1123"/>
        <w:rPr/>
      </w:pPr>
      <w:r>
        <w:rPr/>
        <w:t>1.3</w:t>
        <w:tab/>
        <w:t>Describe navigation techniques in terms of how and when they are most effectively us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rFonts w:cs="Arial"/>
        </w:rPr>
        <w:t>navigation techniques include but are not limited to – aiming off, attack points, handrails, catching features, back bearing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Describe navigation techniques in terms of the difference between magnetic and grid bearing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/>
        <w:t>1.5</w:t>
        <w:tab/>
        <w:t>Complete a route card for a given route that contains at least three leg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rFonts w:cs="Arial"/>
        </w:rPr>
        <w:t>information for each leg must contain but is not limited to – correct grid reference of departure and finish point, description of leg, accurate distance, vertical height gain or loss as indicated by contours, estimated tim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/>
        <w:t>1.6</w:t>
        <w:tab/>
        <w:t>Describe navigation tools in terms of their uses and limit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rFonts w:cs="Arial"/>
        </w:rPr>
        <w:t>navigation tools must include – altimeter, map, compass, route card, GP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navigation tools may include but are not limited to – leap-frogging, use of rope, sun, stars, winds, veget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evidence of four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/>
        <w:t>Navigate a transect line in good visibility for pest control operation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Range</w:t>
        <w:tab/>
        <w:t>at least two different locations using NZMS 260 maps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/>
        <w:t>2.1</w:t>
        <w:tab/>
        <w:t>Orientate the map using surrounding natural featur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2</w:t>
        <w:tab/>
        <w:t>Identify the position of the transect line to within 100 metres using map and surrounding features as referenc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3</w:t>
        <w:tab/>
        <w:t>Reach a predetermined point at the start of the transect line, following a route using map to ground techniques and navigating around hazar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4</w:t>
        <w:tab/>
        <w:t>Take accurate compass bearings for the transect line from a map and follow with a compas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5</w:t>
        <w:tab/>
        <w:t>Identify present position on the map by taking a resection using three featur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6</w:t>
        <w:tab/>
        <w:t>Identify factors that impact on the time taken to get from one point to another on the transect lin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rFonts w:cs="Arial"/>
        </w:rPr>
        <w:t>factors may include but are not limited to – bridges, river crossings, obstacles, up-hill, rest stops, size of group, injur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/>
        <w:t>2.7</w:t>
        <w:tab/>
        <w:t>Estimate the amount of time required to walk from one given point to another on the transect line in a variety of tracked terrain and justify the variation to the actual time take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Navigate a transect line in poor visibility for pest control oper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Range</w:t>
        <w:tab/>
        <w:t>at least two different locations above or below the bush line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/>
        <w:t>3.1</w:t>
        <w:tab/>
        <w:t>Orientate a map to north in a given location on the transect line using a range of navigation too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rFonts w:cs="Arial"/>
        </w:rPr>
        <w:t>navigation tools may include but are not limited to – map, surrounding natural feat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/>
        <w:t>3.2</w:t>
        <w:tab/>
        <w:t>Identify position on the transect line to within 100 metres using navigation tool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rFonts w:cs="Arial"/>
        </w:rPr>
        <w:t>must include but is not limited to – map, compas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/>
      </w:pPr>
      <w:r>
        <w:rPr/>
        <w:t>3.3</w:t>
        <w:tab/>
        <w:t>Reach a predetermined point on the transect line following a route using navigation techniques and navigating around hazard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rFonts w:cs="Arial"/>
        </w:rPr>
        <w:t>navigation techniques may include but are not limited to – pacing, timing, aiming off, attack points, handrails, bypassing obstacles, following a compass bearing, using map to ground techniques, catching features, back bearing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at least four technique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/>
        <w:t>3.4</w:t>
        <w:tab/>
        <w:t>Estimate the amount of time required to travel from one given point to another in a variety of terrains on the transect line and justify any variation to the actual time take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5</w:t>
        <w:tab/>
        <w:t>Estimate the travel distance from one given point to another in a variety of terrains on the transect line and justify the variation to the actual distanc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6</w:t>
        <w:tab/>
        <w:t>Demonstrate navigation techniques to bypass obstacles on the line of travel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>
          <w:b/>
          <w:b/>
          <w:bCs/>
        </w:rPr>
      </w:pPr>
      <w:r>
        <w:rPr>
          <w:b/>
          <w:bCs/>
        </w:rPr>
        <w:t>Outcome 4</w:t>
      </w:r>
    </w:p>
    <w:p>
      <w:pPr>
        <w:pStyle w:val="Normal"/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3" w:hanging="1123"/>
        <w:rPr/>
      </w:pPr>
      <w:r>
        <w:rPr/>
        <w:t>Navigate a transect line using a GPS, and store and retrieve data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>
          <w:b/>
          <w:bCs/>
        </w:rPr>
        <w:t>Performance criteria</w:t>
      </w:r>
    </w:p>
    <w:p>
      <w:pPr>
        <w:pStyle w:val="Normal"/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3" w:hanging="1123"/>
        <w:rPr/>
      </w:pPr>
      <w:r>
        <w:rPr/>
        <w:t>4.1</w:t>
        <w:tab/>
        <w:t>Set up the GPS in preparation for navigating a transect lin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/>
        <w:tab/>
        <w:t>Range</w:t>
        <w:tab/>
        <w:t>includes but is not limited to – position format, map datum, track log record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</w:t>
        <w:tab/>
        <w:t>Calibrate the compas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3</w:t>
        <w:tab/>
        <w:t>Add, remove, and save data from the GP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4</w:t>
        <w:tab/>
      </w:r>
      <w:r>
        <w:rPr>
          <w:lang w:val="en-GB"/>
        </w:rPr>
        <w:t>Use the calendar to check how the number of points deployed on a given day.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4.5</w:t>
        <w:tab/>
        <w:t>Measure distances and display old track logs.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4.6</w:t>
        <w:tab/>
        <w:t>Edit waypoints in a transect line.</w:t>
      </w:r>
    </w:p>
    <w:p>
      <w:pPr>
        <w:pStyle w:val="Normal"/>
        <w:ind w:left="1123" w:hanging="1123"/>
        <w:rPr>
          <w:lang w:val="en-GB"/>
        </w:rPr>
      </w:pPr>
      <w:r>
        <w:rPr>
          <w:lang w:val="en-GB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0" w:hanging="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ind w:left="-142" w:firstLine="142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238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Page 1 of 4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00:00Z</dcterms:created>
  <dc:creator>NZ Qualifications Authority</dc:creator>
  <dc:description/>
  <cp:keywords/>
  <dc:language>en-US</dc:language>
  <cp:lastModifiedBy>Harry Baldock</cp:lastModifiedBy>
  <cp:lastPrinted>2016-04-12T09:12:00Z</cp:lastPrinted>
  <dcterms:modified xsi:type="dcterms:W3CDTF">2021-04-12T22:00:00Z</dcterms:modified>
  <cp:revision>2</cp:revision>
  <dc:subject>Pest Management</dc:subject>
  <dc:title>32386 Navigate a transect line in good visibility and poor visibility using a map and GPS for pest control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1439</vt:lpwstr>
  </property>
  <property fmtid="{D5CDD505-2E9C-101B-9397-08002B2CF9AE}" pid="8" name="_dlc_DocIdItemGuid">
    <vt:lpwstr>fb6f6250-a36c-471a-987a-8eeda0b0f530</vt:lpwstr>
  </property>
  <property fmtid="{D5CDD505-2E9C-101B-9397-08002B2CF9AE}" pid="9" name="_dlc_DocIdUrl">
    <vt:lpwstr>https://nzqa.sharepoint.com/sites/dmsTEO8105/_layouts/15/DocIdRedir.aspx?ID=8105-1979408323-1439, 8105-1979408323-1439</vt:lpwstr>
  </property>
</Properties>
</file>