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comply with documentation requirements for pest operations, and communicate with personn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 xml:space="preserve">demonstrate knowledge of the requirements for a document management system in pest operations; and </w:t>
            </w:r>
            <w:r>
              <w:rPr>
                <w:rFonts w:cs="Arial"/>
              </w:rPr>
              <w:t>complete documentation relevant to pest control operations, identify non-conforming documentation, and communicate with relevant personnel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t Management &gt; Pest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</w:t>
      </w:r>
      <w:r>
        <w:rPr>
          <w:rFonts w:eastAsia="Calibri" w:cs="Arial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854" w:hanging="1287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854" w:hanging="1287"/>
        <w:rPr/>
      </w:pPr>
      <w:r>
        <w:rPr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854" w:hanging="1287"/>
        <w:rPr/>
      </w:pPr>
      <w:r>
        <w:rPr>
          <w:szCs w:val="24"/>
        </w:rPr>
        <w:t>Privacy Act 2020;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i/>
        </w:rPr>
        <w:tab/>
        <w:t xml:space="preserve">Document management system (DMS) </w:t>
      </w:r>
      <w:r>
        <w:rPr/>
        <w:t xml:space="preserve">– </w:t>
      </w:r>
      <w:r>
        <w:rPr>
          <w:color w:val="000000"/>
        </w:rPr>
        <w:t xml:space="preserve">refers to a system that is </w:t>
      </w:r>
      <w:r>
        <w:rPr>
          <w:lang w:val="en"/>
        </w:rPr>
        <w:t xml:space="preserve">used to track, manage and store documents.  A DMS is </w:t>
      </w:r>
      <w:r>
        <w:rPr>
          <w:color w:val="000000"/>
        </w:rPr>
        <w:t>required under ISO9001:2008 and ISO22000:2005 and their subsequent amendments.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>Workplace procedures</w:t>
      </w:r>
      <w:r>
        <w:rPr/>
        <w:t xml:space="preserve"> – </w:t>
      </w:r>
      <w:r>
        <w:rPr>
          <w:rFonts w:cs="Arial"/>
        </w:rPr>
        <w:t>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/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01"/>
        <w:contextualSpacing/>
        <w:rPr/>
      </w:pPr>
      <w:r>
        <w:rPr/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01"/>
        <w:contextualSpacing/>
        <w:rPr/>
      </w:pPr>
      <w:r>
        <w:rPr/>
        <w:t>evidence must be presented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Cs w:val="24"/>
        </w:rPr>
        <w:t>Demonstrate knowledge of the requirements for a document management system in pest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consequences of non-conforming documentation in terms of potential effects on quality, product safety, performance monitoring and traceabilit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pest operations documentation in terms of their purpose and us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types of documents may include but are not limited to – manuals, specifications, work instructions or procedures, forms, records, reports, </w:t>
      </w:r>
      <w:r>
        <w:rPr>
          <w:rFonts w:cs="Arial"/>
        </w:rPr>
        <w:t>National Animal Identification and Tracing (NAIT), vector net track data, track logs</w:t>
      </w:r>
      <w:r>
        <w:rPr>
          <w:rFonts w:cs="Arial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wo documents is requir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requirements for document control in terms of authorised issue, availability and upda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quirements may include but are not limited to – document authorisation, document identification, revision status, control of issue and location, assurance against unintended use of invalid and/or obsolete documents, storage and retention of quality record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  <w:szCs w:val="24"/>
        </w:rPr>
        <w:tab/>
        <w:t>evidence of two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documentation relevant to pest control operations, identify non-conforming documentation, and communicate with relevant personnel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documentation types may include but are not limited to – accident/incident report, hazard report, safety document acknowledgement, daily or toolbox meetings, vehicle inspections, equipment checks; National Animal Identification and Tracing (NAIT), vector net track data, track logs;</w:t>
      </w:r>
    </w:p>
    <w:p>
      <w:pPr>
        <w:pStyle w:val="Normal"/>
        <w:widowControl w:val="false"/>
        <w:ind w:left="1134" w:hanging="0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lete pest control workplace document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any non-conforming document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municate and report information in documentation to relevant personne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</w:t>
      </w:r>
      <w:r>
        <w:rPr/>
        <w:t xml:space="preserve">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8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00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4-12T22:00:00Z</dcterms:modified>
  <cp:revision>2</cp:revision>
  <dc:subject>Pest Management</dc:subject>
  <dc:title>32387 Demonstrate knowledge of and comply with documentation requirements for pest operations, and communicate with pers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1440</vt:lpwstr>
  </property>
  <property fmtid="{D5CDD505-2E9C-101B-9397-08002B2CF9AE}" pid="8" name="_dlc_DocIdItemGuid">
    <vt:lpwstr>0cc3c385-3faf-4347-8da0-49baa3fec0fb</vt:lpwstr>
  </property>
  <property fmtid="{D5CDD505-2E9C-101B-9397-08002B2CF9AE}" pid="9" name="_dlc_DocIdUrl">
    <vt:lpwstr>https://nzqa.sharepoint.com/sites/dmsTEO8105/_layouts/15/DocIdRedir.aspx?ID=8105-1979408323-1440, 8105-1979408323-1440</vt:lpwstr>
  </property>
</Properties>
</file>