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wind turbines and their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rFonts w:cs="Arial"/>
              </w:rPr>
            </w:pPr>
            <w:r>
              <w:rPr/>
              <w:t xml:space="preserve">People who achieve this unit standard will be able to: describe the components of a wind turbine; </w:t>
            </w:r>
            <w:r>
              <w:rPr>
                <w:rFonts w:cs="Arial"/>
              </w:rPr>
              <w:t>describe how wind turbines adjust to changes in wind speed, wind direction, and load; and</w:t>
            </w:r>
            <w:r>
              <w:rPr/>
              <w:t xml:space="preserve"> describe how electricity is generated by a wind turbine and the effects of changes in wind speed and dir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/>
          <w:szCs w:val="24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Arial"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Fonts w:eastAsia="Arial" w:cs="Arial"/>
          <w:i/>
          <w:iCs/>
          <w:szCs w:val="24"/>
        </w:rPr>
        <w:t xml:space="preserve">Safety Manual – Electricity Industry </w:t>
      </w:r>
      <w:r>
        <w:rPr>
          <w:rFonts w:eastAsia="Arial" w:cs="Arial"/>
          <w:szCs w:val="24"/>
        </w:rPr>
        <w:t xml:space="preserve">(2015) available from </w:t>
      </w:r>
      <w:hyperlink r:id="rId2">
        <w:r>
          <w:rPr>
            <w:rStyle w:val="InternetLink"/>
            <w:rFonts w:eastAsia="Arial" w:cs="Arial"/>
            <w:szCs w:val="24"/>
          </w:rPr>
          <w:t>www.eea.co.nz</w:t>
        </w:r>
      </w:hyperlink>
      <w:r>
        <w:rPr>
          <w:rFonts w:eastAsia="Arial" w:cs="Arial"/>
          <w:szCs w:val="24"/>
        </w:rPr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Arial" w:cs="Arial"/>
          <w:szCs w:val="24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rFonts w:eastAsia="Arial" w:cs="Arial"/>
          <w:i/>
          <w:iCs/>
          <w:szCs w:val="24"/>
        </w:rPr>
        <w:t>Asset owner</w:t>
      </w:r>
      <w:r>
        <w:rPr>
          <w:rFonts w:eastAsia="Arial" w:cs="Arial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ind w:left="567" w:hanging="0"/>
        <w:rPr/>
      </w:pPr>
      <w:r>
        <w:rPr>
          <w:rFonts w:eastAsia="Arial" w:cs="Arial"/>
          <w:i/>
          <w:iCs/>
          <w:szCs w:val="24"/>
        </w:rPr>
        <w:t xml:space="preserve">Industry requirements </w:t>
      </w:r>
      <w:r>
        <w:rPr>
          <w:rFonts w:eastAsia="Arial" w:cs="Arial"/>
          <w:szCs w:val="24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/>
        <w:ind w:left="1134" w:hanging="1134"/>
        <w:rPr/>
      </w:pPr>
      <w:r>
        <w:rPr/>
        <w:t>Describe the components of a wind turb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blades of a wind turbine are described in terms of their materials, design, and function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/>
      </w:pPr>
      <w:r>
        <w:rPr/>
        <w:t>Range</w:t>
        <w:tab/>
        <w:t>fiberglass, lightning protection, vortex generator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hub of a wind turbine is described in terms of its function and systems housed within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/>
      </w:pPr>
      <w:r>
        <w:rPr/>
        <w:t>Range</w:t>
        <w:tab/>
        <w:t>pitch system, blade bearings, sensors, control system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nacelle of a wind turbine is described in terms of its function and systems housed within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haft, main bearing, generator, control system, yaw system, rotating union, slip 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tower of a wind turbine is described in terms of its materials and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/>
      </w:pPr>
      <w:r>
        <w:rPr/>
        <w:t>Range</w:t>
        <w:tab/>
        <w:t>coatings, platforms, cables, damper tan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foundation of a wind turbine is described in terms of its material, size relative to the turbine, and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Instruments in or on top of the nacelle are described in terms of their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anemometer, wind vane, condition monitoring, aviation l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Physical structures associated with wind turbines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ladders, hatches, beams, platforms, hoists, cranes, lif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how wind turbines adjust to changes in wind speed, wind direction, and loa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2.1</w:t>
        <w:tab/>
        <w:t>Movement of the nacelle in response to changes in wind direction is describ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2.2</w:t>
        <w:tab/>
        <w:t>Movement of the blades in response to changes in wind speed is describ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hutdown protection in response to conditions of the grid, weather, or internal faults is describ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/>
      </w:pPr>
      <w:r>
        <w:rPr/>
        <w:t>Describe how electricity is generated by a wind turbine and the effects of changes in wind speed and direction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lectricity generation by a wind turbine is described in terms of the components of a turbine and conversion of energ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anges in electricity generation in response to changes in wind speed and direction are describ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8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6:00Z</dcterms:created>
  <dc:creator>NZ Qualifications Authority</dc:creator>
  <dc:description/>
  <cp:keywords/>
  <dc:language>en-US</dc:language>
  <cp:lastModifiedBy>Harry Baldock</cp:lastModifiedBy>
  <cp:lastPrinted>2020-10-06T09:56:00Z</cp:lastPrinted>
  <dcterms:modified xsi:type="dcterms:W3CDTF">2021-05-11T00:56:00Z</dcterms:modified>
  <cp:revision>2</cp:revision>
  <dc:subject>Electricity Supply</dc:subject>
  <dc:title>32388 Describe wind turbines and their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32A69E0283E8A445BC32C16B06A20FA3</vt:lpwstr>
  </property>
  <property fmtid="{D5CDD505-2E9C-101B-9397-08002B2CF9AE}" pid="4" name="Documenttype">
    <vt:lpwstr>Template</vt:lpwstr>
  </property>
  <property fmtid="{D5CDD505-2E9C-101B-9397-08002B2CF9AE}" pid="5" name="Order">
    <vt:r8>1257600</vt:r8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45125b37-e8ba-47a5-8dff-46b99c9af906</vt:lpwstr>
  </property>
</Properties>
</file>