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safety in a wind farm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achieve this unit standard will be able to: demonstrate knowledge of hazards and risks associated with wind turbines; describe the safety responsibilities of workers in a wind farm environment; identify tasks required to achieve safety from the system before maintenance is carried out on plant and low voltage apparatus; and identify tasks required to achieve safety from the system during restoration of normal operational condition of plant and low voltage apparat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Fonts w:eastAsia="Arial" w:cs="Arial"/>
          <w:i/>
          <w:iCs/>
          <w:szCs w:val="24"/>
        </w:rPr>
        <w:t xml:space="preserve">Safety Manual – Electricity Industry </w:t>
      </w:r>
      <w:r>
        <w:rPr>
          <w:rFonts w:eastAsia="Arial" w:cs="Arial"/>
          <w:szCs w:val="24"/>
        </w:rPr>
        <w:t xml:space="preserve">(2015) available from </w:t>
      </w:r>
      <w:hyperlink r:id="rId2">
        <w:r>
          <w:rPr>
            <w:rStyle w:val="InternetLink"/>
            <w:rFonts w:eastAsia="Arial" w:cs="Arial"/>
            <w:szCs w:val="24"/>
          </w:rPr>
          <w:t>www.eea.co.nz</w:t>
        </w:r>
      </w:hyperlink>
      <w:r>
        <w:rPr>
          <w:rFonts w:eastAsia="Arial" w:cs="Arial"/>
          <w:szCs w:val="24"/>
        </w:rPr>
        <w:t>.</w:t>
      </w:r>
    </w:p>
    <w:p>
      <w:pPr>
        <w:pStyle w:val="Normal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3</w:t>
        <w:tab/>
        <w:t>Definitions</w:t>
      </w:r>
    </w:p>
    <w:p>
      <w:pPr>
        <w:pStyle w:val="Normal"/>
        <w:ind w:left="567" w:hanging="0"/>
        <w:rPr>
          <w:rFonts w:eastAsia="Arial" w:cs="Arial"/>
          <w:szCs w:val="24"/>
        </w:rPr>
      </w:pPr>
      <w:r>
        <w:rPr>
          <w:rFonts w:eastAsia="Arial" w:cs="Arial"/>
          <w:i/>
          <w:iCs/>
          <w:szCs w:val="24"/>
        </w:rPr>
        <w:t>Asset owner</w:t>
      </w:r>
      <w:r>
        <w:rPr>
          <w:rFonts w:eastAsia="Arial" w:cs="Arial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Authorising Engineer</w:t>
      </w:r>
      <w:r>
        <w:rPr>
          <w:rFonts w:cs="Arial"/>
        </w:rPr>
        <w:t xml:space="preserve"> refers to a person who has sufficient technical knowledge and/or experience and/or sufficiently consults with technical experts that enable them to understand hazards and has been appointed to approve procedures to work on plant and low voltage apparatus.</w:t>
      </w:r>
    </w:p>
    <w:p>
      <w:pPr>
        <w:pStyle w:val="Normal"/>
        <w:ind w:left="567" w:hanging="0"/>
        <w:rPr>
          <w:rFonts w:eastAsia="Arial" w:cs="Arial"/>
          <w:szCs w:val="24"/>
        </w:rPr>
      </w:pPr>
      <w:r>
        <w:rPr>
          <w:rFonts w:eastAsia="Arial" w:cs="Arial"/>
          <w:i/>
          <w:iCs/>
          <w:szCs w:val="24"/>
        </w:rPr>
        <w:t xml:space="preserve">Industry requirements </w:t>
      </w:r>
      <w:r>
        <w:rPr>
          <w:rFonts w:eastAsia="Arial" w:cs="Arial"/>
          <w:szCs w:val="24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Operational Controller </w:t>
      </w:r>
      <w:r>
        <w:rPr>
          <w:rFonts w:cs="Arial"/>
        </w:rPr>
        <w:t>refers to a person who is responsible for the operational control of wind farm plant and LV apparatus, enacting the process of transfer of control, and controlling and co-ordinating safety activities necessary to achieve safety from the system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szCs w:val="24"/>
        </w:rPr>
      </w:pPr>
      <w:r>
        <w:rPr/>
        <w:tab/>
        <w:t xml:space="preserve">Hazards include – </w:t>
      </w:r>
      <w:r>
        <w:rPr>
          <w:rFonts w:eastAsia="Arial" w:cs="Arial"/>
          <w:szCs w:val="24"/>
        </w:rPr>
        <w:t>gearboxes, braking systems, couplings, yaw and pitch systems, cooling and lubrication systems, working at heights, use of lifts and hoists, mechanical tools, stored energy, chemicals, fire, hydraulics, electric shock, arc flash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Demonstrate knowledge of hazards and risks </w:t>
      </w:r>
      <w:r>
        <w:rPr>
          <w:rFonts w:eastAsia="Arial" w:cs="Arial"/>
          <w:szCs w:val="24"/>
        </w:rPr>
        <w:t>associated with wind turbines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eastAsia="Arial" w:cs="Arial"/>
          <w:szCs w:val="24"/>
        </w:rPr>
        <w:t xml:space="preserve">Hazards associated with wind turbines are described </w:t>
      </w:r>
      <w:r>
        <w:rPr>
          <w:rFonts w:cs="Arial"/>
        </w:rPr>
        <w:t>in terms of their potential to cause harm to people or equipment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isk is described in terms of probability and conseque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includes – risk to plant, workers, public,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eastAsia="Arial" w:cs="Arial"/>
          <w:szCs w:val="24"/>
        </w:rPr>
        <w:t>1.3</w:t>
        <w:tab/>
        <w:t>Methods of limiting risks associated with hazards in wind turbines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evidence of one method per hazard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importance of following a sequence of tasks to achieve safety from the system is described in terms of how it minimises ris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otential hazards from re-energising the system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afe conditions for restoration of normal operational condition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afety responsibilities of workers in a wind farm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sponsibilities of everyone involved with working on or testing wind farm plant and low voltage apparatu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esponsibilities of technicians working on or testing wind farm plant and low voltage apparatus are described in terms of their scope of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work party leader, work party memb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esponsibilities of other people involved with working on or testing wind farm plant and low voltage apparatus are described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uthorising Engineer, Operational Controll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asks required to achieve safety from the system before maintenance is carried out on plant and low voltage apparatu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asks to achieve safety from the system before plant maintenance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key task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asks to achieve safety from the system before maintenance of low voltage apparatu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key tasks is required.</w:t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asks required to achieve safety from the system during restoration of normal operational condition of plant and low voltage apparat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asks to achieve safety from the system during restoration of normal operational condition of plant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key task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asks to achieve safety from the system during restoration of normal operational condition of low voltage apparatu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key task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25:00Z</dcterms:modified>
  <cp:revision>2</cp:revision>
  <dc:subject>Electricity Supply</dc:subject>
  <dc:title>32390 Demonstrate knowledge of safety in a wind farm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cfd13a9-6fe3-42fc-85e8-00e15629c5c0</vt:lpwstr>
  </property>
</Properties>
</file>