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electrical systems in a wind turb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achieve this unit standard will be able to demonstrate knowledge of electrical systems in a wind turb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  <w:szCs w:val="24"/>
        </w:rPr>
        <w:t xml:space="preserve">Safety Manual – Electricity Industry </w:t>
      </w:r>
      <w:r>
        <w:rPr>
          <w:rStyle w:val="Normaltextrun"/>
          <w:rFonts w:cs="Arial"/>
          <w:szCs w:val="24"/>
        </w:rPr>
        <w:t xml:space="preserve">(2015)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  <w:tab/>
      </w:r>
      <w:bookmarkStart w:id="0" w:name="OLE_LINK1"/>
      <w:bookmarkStart w:id="1" w:name="OLE_LINK2"/>
      <w:r>
        <w:rPr>
          <w:rFonts w:cs="Arial"/>
          <w:color w:val="000000"/>
          <w:szCs w:val="24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End w:id="0"/>
      <w:bookmarkEnd w:id="1"/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bCs/>
        </w:rPr>
        <w:t>Demonstrate knowledge of electrical systems in a wind turb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basic principles of electricity are explained in terms of electrons, conductors, and insulat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enerators used in a wind farm are described in terms of their basic principles and function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includes – rotor, stator, induction, reactance, phase, power factor, slip rings, brush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ransformers used in a wind farm are described in terms of their basic principles and fun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includes – voltage transformers, current transformers, isolating transformers, rectifi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nsors used in a wind farm are described in terms of their different types and 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wind speed and direction sensors, temperature sensors, rotational speed sensors, yaw and cable twist sensors, vibration sensor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verters used in a wind farm are described in terms of their different types and 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– AC to DC, DC to AC, frequency control, power factor correction, phase balancing, filter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Filters used in a wind farm are described in terms of their different types and 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– reactors, capacitors, harmonic frequ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Switching and protection systems used in a wind farm are described in terms of their different types and 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– single or 3-phase switches, relays, contactors, fuses, circuit breakers, residual current devices, uninterruptible power supp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An electrical diagram of a wind turbine is interpreted, and its components are identifi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9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0:57:00Z</dcterms:modified>
  <cp:revision>2</cp:revision>
  <dc:subject>Electricity Supply</dc:subject>
  <dc:title>32391 Demonstrate knowledge of electrical systems in a wind tur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2A69E0283E8A445BC32C16B06A20FA3</vt:lpwstr>
  </property>
  <property fmtid="{D5CDD505-2E9C-101B-9397-08002B2CF9AE}" pid="3" name="Documenttype">
    <vt:lpwstr>Template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dec1ca4-2a0b-4f73-a0ef-7ca68f7e8d2b</vt:lpwstr>
  </property>
</Properties>
</file>