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emonstrate knowledge of mechanical systems in a wind turb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who achieve this unit standard will be able to demonstrate knowledge of mechanical systems in a wind turb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ity Supply &gt; </w:t>
            </w:r>
            <w:r>
              <w:rPr>
                <w:rFonts w:cs="Arial"/>
                <w:color w:val="000000"/>
              </w:rPr>
              <w:t>Electricity Supply - Power System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 xml:space="preserve"> 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 Electricity (Safety) Regulations 2010; and any subsequent amendments and replacements; Electricity supply industry codes of practice and documented enterprise procedures, including </w:t>
      </w:r>
      <w:r>
        <w:rPr>
          <w:rStyle w:val="Normaltextrun"/>
          <w:rFonts w:cs="Arial"/>
          <w:i/>
          <w:iCs/>
          <w:szCs w:val="24"/>
        </w:rPr>
        <w:t>Safety Manual – Electricity Industry</w:t>
      </w:r>
      <w:r>
        <w:rPr>
          <w:rStyle w:val="Normaltextrun"/>
          <w:rFonts w:cs="Arial"/>
          <w:szCs w:val="24"/>
        </w:rPr>
        <w:t xml:space="preserve"> (2015)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</w:t>
        <w:tab/>
      </w:r>
      <w:bookmarkStart w:id="0" w:name="OLE_LINK1"/>
      <w:bookmarkStart w:id="1" w:name="OLE_LINK2"/>
      <w:r>
        <w:rPr>
          <w:rFonts w:cs="Arial"/>
          <w:color w:val="000000"/>
          <w:szCs w:val="24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  <w:color w:val="000000"/>
          <w:szCs w:val="24"/>
        </w:rPr>
        <w:t>Asset owner</w:t>
      </w:r>
      <w:r>
        <w:rPr>
          <w:rFonts w:cs="Arial"/>
          <w:color w:val="000000"/>
          <w:szCs w:val="24"/>
        </w:rPr>
        <w:t xml:space="preserve"> refers to a participant who owns or operates assets used for generating or conveying electricity</w:t>
      </w:r>
      <w:r>
        <w:rPr>
          <w:color w:val="000000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bookmarkEnd w:id="0"/>
      <w:bookmarkEnd w:id="1"/>
      <w:r>
        <w:rPr>
          <w:rFonts w:cs="Arial"/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Demonstrate knowledge of mechanical systems in a wind turb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rinciples of bolted and welded connections are expla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1.2</w:t>
        <w:tab/>
        <w:t>Types of gearboxes and related issues are explaine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helical gears, planetary gears, misalignment, lubrication, vib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3</w:t>
        <w:tab/>
        <w:t>The types and function of bearings are expla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blade bearings, main bearing, thrust bearings, yaw bearing, lubrication of bearing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4</w:t>
        <w:tab/>
        <w:t>The types and function of brake systems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active and passive brake systems, brake disc, brake pads, aerodynamic brak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1.5</w:t>
        <w:tab/>
        <w:t>The types and function of yaw systems are explain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active and passive yaw systems, planetary gearbox, yaw controller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6</w:t>
        <w:tab/>
        <w:t>The types and function of cooling systems are expla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cooling of gear oil, hydraulic oil, generator, electrical systems, tower damper tan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7</w:t>
        <w:tab/>
        <w:t>The types of lubrication systems and related issues are expla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bearing lubrication, types of oil and grease, contamination of lubricant, sea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The operation of a wind turbine is explained in terms of its mechanical system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9</w:t>
        <w:tab/>
        <w:t>Inspection and service methods are describ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visual inspection for cracks, leaks, deformation, corrosion, wear, or discolouration, bolt tensioning, oil sampling, functional tes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0</w:t>
        <w:tab/>
        <w:t>Tools for tensioning are identified, circumstances for their use, and means to use them safely are described.</w:t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4">
        <w:r>
          <w:rPr>
            <w:rStyle w:val="InternetLink"/>
          </w:rPr>
          <w:t>qualifications@waihang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9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6-07T01:25:00Z</dcterms:modified>
  <cp:revision>2</cp:revision>
  <dc:subject>Electricity Supply</dc:subject>
  <dc:title>32392 Demonstrate knowledge of mechanical systems in a wind turb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f323f90c-8f76-47f2-ae83-f7f4543bcbde</vt:lpwstr>
  </property>
</Properties>
</file>