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hydraulic systems in a wind turb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achieve this unit standard will be able to demonstrate knowledge of hydraulic systems in a wind turb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  <w:szCs w:val="24"/>
        </w:rPr>
        <w:t>Safety Manual – Electricity Industry</w:t>
      </w:r>
      <w:r>
        <w:rPr>
          <w:rStyle w:val="Normaltextrun"/>
          <w:rFonts w:cs="Arial"/>
          <w:szCs w:val="24"/>
        </w:rPr>
        <w:t xml:space="preserve"> (2015)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  <w:tab/>
      </w:r>
      <w:bookmarkStart w:id="0" w:name="OLE_LINK1"/>
      <w:bookmarkStart w:id="1" w:name="OLE_LINK2"/>
      <w:r>
        <w:rPr>
          <w:rFonts w:cs="Arial"/>
          <w:color w:val="000000"/>
          <w:szCs w:val="24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End w:id="0"/>
      <w:bookmarkEnd w:id="1"/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bCs/>
        </w:rPr>
        <w:t>Demonstrate knowledge of hydraulic systems in a wind turb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principles of hydraulics are explained in terms of pressure, forces, and stored energy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2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Pumps used in a wind turbine are described in terms of their function and characteristic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eastAsia="Arial" w:cs="Arial"/>
        </w:rPr>
      </w:pPr>
      <w:r>
        <w:rPr>
          <w:rFonts w:eastAsia="Arial" w:cs="Arial"/>
        </w:rPr>
        <w:t>Range</w:t>
        <w:tab/>
        <w:t xml:space="preserve">includes – </w:t>
      </w:r>
      <w:r>
        <w:rPr>
          <w:rFonts w:eastAsia="Arial" w:cs="Arial"/>
          <w:szCs w:val="24"/>
        </w:rPr>
        <w:t>operating pressures, pump efficiency, motor power, flow rates.</w:t>
      </w:r>
    </w:p>
    <w:p>
      <w:pPr>
        <w:pStyle w:val="Normal"/>
        <w:tabs>
          <w:tab w:val="left" w:pos="1134" w:leader="none"/>
        </w:tabs>
        <w:ind w:left="2550" w:hanging="255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3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Actuators used in a wind turbine are described in terms of their type and function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eastAsia="Arial" w:cs="Arial"/>
        </w:rPr>
      </w:pPr>
      <w:r>
        <w:rPr>
          <w:rFonts w:eastAsia="Arial" w:cs="Arial"/>
        </w:rPr>
        <w:t>Range</w:t>
        <w:tab/>
        <w:t>includes – positive and negative piston movement, regenerative operation, seals, modes of failure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4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Valves used in a wind turbine are described in terms of their type and function.</w:t>
      </w:r>
    </w:p>
    <w:p>
      <w:pPr>
        <w:pStyle w:val="Normal"/>
        <w:tabs>
          <w:tab w:val="left" w:pos="1134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eastAsia="Arial" w:cs="Arial"/>
        </w:rPr>
        <w:t>Range</w:t>
        <w:tab/>
        <w:t xml:space="preserve">includes – </w:t>
      </w:r>
      <w:r>
        <w:rPr>
          <w:rFonts w:eastAsia="Arial" w:cs="Arial"/>
          <w:szCs w:val="24"/>
        </w:rPr>
        <w:t>needle valves, seated valves, check valves, ball valves, directional valves, proportional valves, pilot operation, pressure relief valves, pressure reducing valves, test points, restrictors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5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Accumulators used in a wind turbine are described in terms of their type and function.</w:t>
      </w:r>
    </w:p>
    <w:p>
      <w:pPr>
        <w:pStyle w:val="Normal"/>
        <w:tabs>
          <w:tab w:val="left" w:pos="1134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eastAsia="Arial" w:cs="Arial"/>
        </w:rPr>
        <w:t>Range</w:t>
        <w:tab/>
        <w:t xml:space="preserve">includes – </w:t>
      </w:r>
      <w:r>
        <w:rPr>
          <w:rFonts w:eastAsia="Arial" w:cs="Arial"/>
          <w:szCs w:val="24"/>
        </w:rPr>
        <w:t>diaphragm accumulators, bladder accumulators, piston accumulators, pre-charge pressure, operational pressure, stored energy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1.6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Sensors used in a wind turbine are described in terms of their type and function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eastAsia="Arial" w:cs="Arial"/>
        </w:rPr>
        <w:t>Range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includes – pressure transducers, temperature transducers, level sensors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7</w:t>
        <w:tab/>
        <w:t>The components that transfer oil are identified, and safe handling procedure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components include – hoses, seals, fittings, tank, filters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afe handling procedures include – the importance of oil cleanliness, oil sampling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1.8</w:t>
        <w:tab/>
        <w:t>Components are identified on a hydraulic diagram for a wind turb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9</w:t>
        <w:tab/>
        <w:t>The hazards of hydraulic systems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eastAsia="Arial" w:cs="Arial"/>
        </w:rPr>
        <w:t>Range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includes – crush injury, hydraulic injection injury, fire, toxic substan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0</w:t>
        <w:tab/>
        <w:t>The method and instruments to measure pressure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>
          <w:rFonts w:eastAsia="Arial" w:cs="Arial"/>
        </w:rPr>
        <w:t>Range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>includes – p</w:t>
      </w:r>
      <w:r>
        <w:rPr>
          <w:rFonts w:cs="Arial"/>
        </w:rPr>
        <w:t>ressure transducers, manometers, test poi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3" w:hanging="113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113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3" w:hanging="113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3" w:hanging="113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3" w:hanging="113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0:57:00Z</dcterms:modified>
  <cp:revision>2</cp:revision>
  <dc:subject>Electricity Supply</dc:subject>
  <dc:title>32393 Demonstrate knowledge of hydraulic systems in a wind tur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32A69E0283E8A445BC32C16B06A20FA3</vt:lpwstr>
  </property>
  <property fmtid="{D5CDD505-2E9C-101B-9397-08002B2CF9AE}" pid="4" name="Documenttype">
    <vt:lpwstr>Template</vt:lpwstr>
  </property>
  <property fmtid="{D5CDD505-2E9C-101B-9397-08002B2CF9AE}" pid="5" name="Order">
    <vt:r8>1257400</vt:r8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a61ee268-5101-43ed-9fbe-93ebff561081</vt:lpwstr>
  </property>
</Properties>
</file>