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procedures for the installation of a 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 demonstrate knowledge of procedures for the installation of a wind turb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 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 Electricity (Safety) Regulations 2010; and any subsequent amendments and replacements; Electricity supply industry codes of practice and documented enterprise procedures, including Safety Manual – Electricity Industry (2015)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sset owner</w:t>
      </w:r>
      <w:r>
        <w:rPr>
          <w:rFonts w:cs="Arial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requirements</w:t>
      </w:r>
      <w:r>
        <w:rPr>
          <w:rFonts w:cs="Arial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procedures for the installation of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ation activities are identified, and associated hazard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checklist system for the installation process i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aracteristics of the installation environment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inciples and standards for handling and storing goods and components on-site or within an area before and after installation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inciples of lifting equipment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1276"/>
        <w:rPr>
          <w:rFonts w:cs="Arial"/>
        </w:rPr>
      </w:pPr>
      <w:r>
        <w:rPr>
          <w:rFonts w:cs="Arial"/>
        </w:rPr>
        <w:t>Range</w:t>
        <w:tab/>
        <w:t>pre-use checks, safe rigging, safe lifting and placing of loads, communication during lifting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ation of main components of the turbine before installation i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ion of the wind turbine systems is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mechanical, electrical, hydrauli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inciples of operating external generators during installation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dure to do a handover to commissioning is described in accordance with accepted industry practice and the requirements of the manufacturer and asset ow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8:00Z</dcterms:modified>
  <cp:revision>2</cp:revision>
  <dc:subject>Electricity Supply</dc:subject>
  <dc:title>32396 Demonstrate knowledge of procedures for the installation of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2A69E0283E8A445BC32C16B06A20FA3</vt:lpwstr>
  </property>
  <property fmtid="{D5CDD505-2E9C-101B-9397-08002B2CF9AE}" pid="3" name="Documenttype">
    <vt:lpwstr>Template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6064400-57b9-4956-b15c-42fddd2ced8c</vt:lpwstr>
  </property>
</Properties>
</file>