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intenance and reliability of wind turbin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demonstrate </w:t>
            </w:r>
            <w:r>
              <w:rPr>
                <w:rFonts w:cs="Arial"/>
                <w:szCs w:val="19"/>
                <w:lang w:val="en-GB"/>
              </w:rPr>
              <w:t xml:space="preserve">knowledge of: maintenance and reliability principles of wind turbines, </w:t>
            </w:r>
            <w:r>
              <w:rPr>
                <w:rFonts w:cs="Arial"/>
                <w:szCs w:val="24"/>
              </w:rPr>
              <w:t xml:space="preserve">equipment failure mechanisms, and </w:t>
            </w:r>
            <w:r>
              <w:rPr>
                <w:rFonts w:cs="Arial"/>
              </w:rPr>
              <w:t>activities involved in wind turbine maintenance and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Normaltextrun"/>
          <w:rFonts w:cs="Arial" w:ascii="Arial" w:hAnsi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FMECA</w:t>
      </w:r>
      <w:r>
        <w:rPr>
          <w:rFonts w:cs="Arial"/>
          <w:szCs w:val="24"/>
        </w:rPr>
        <w:t xml:space="preserve"> – Failure Mode Effects and Criticality Analysi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HAZOPS</w:t>
      </w:r>
      <w:r>
        <w:rPr>
          <w:rFonts w:cs="Arial"/>
          <w:szCs w:val="24"/>
        </w:rPr>
        <w:t xml:space="preserve"> – Hazard and Operability Study.  A structured and systematic examination of a process or operation in order to identify and evaluate problems that may represent risks to personnel or equipment or prevent efficient operation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 xml:space="preserve">Industry requirements </w:t>
      </w:r>
      <w:r>
        <w:rPr>
          <w:rStyle w:val="Normaltextrun"/>
          <w:rFonts w:cs="Arial" w:ascii="Arial" w:hAnsi="Arial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>Non-destructive testing –</w:t>
      </w:r>
      <w:r>
        <w:rPr>
          <w:rFonts w:cs="Arial"/>
          <w:iCs/>
          <w:szCs w:val="24"/>
        </w:rPr>
        <w:t xml:space="preserve"> the examination of materials and components in a way that doesn’t change or destroy their characteristics or useful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RCFA</w:t>
      </w:r>
      <w:r>
        <w:rPr>
          <w:rFonts w:cs="Arial"/>
          <w:szCs w:val="24"/>
        </w:rPr>
        <w:t xml:space="preserve"> – Root Cause Failure Analysi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RCM</w:t>
      </w:r>
      <w:r>
        <w:rPr>
          <w:rFonts w:cs="Arial"/>
          <w:szCs w:val="24"/>
        </w:rPr>
        <w:t xml:space="preserve"> – Reliability Centred Maintenance.  A systematic and structured process to develop an efficient and effective maintenance plan for an asset.  The process aims to minimize the probability of failures, ensure safety, and meet operational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19"/>
          <w:lang w:val="en-GB"/>
        </w:rPr>
        <w:t>Demonstrate knowledge of maintenance and reliability principles of wind turbines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concepts of maintainability and reliability, and their significance to the successful operation of a wind farm, are explain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key steps in the RCM process are explained in accordance with a recognised methodolog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ey steps – FMECA, structured decision making, maintenance task analysis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purpose and benefits of RCFA and HAZOPS are explained in the context of a continuous maintenance improvement programme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Key performance indicators used to measure wind turbine reliability are identified and their use explain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performance indicators is requir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equipment failure mech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Failure patterns are described with the aid of sketches of probability of failure versus time which are sketched by the candidate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atterns – bathtub, age-related, random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Wear processes are described with reference to the cause of wear and where it may typically occur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ear processes include but are not limited to – adhesion, abrasion, fretting, erosion, corrosion, surface fatigue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Demonstrate knowledge of activities involved in wind turbine maintenance and testing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1</w:t>
        <w:tab/>
        <w:t>Typical maintenance planning, scheduling, and shutdown activities are identified and explained for a range of maintenance approaches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pproaches include –</w:t>
      </w:r>
      <w:r>
        <w:rPr/>
        <w:t xml:space="preserve"> </w:t>
      </w:r>
      <w:r>
        <w:rPr>
          <w:rFonts w:cs="Arial"/>
        </w:rPr>
        <w:t>reactive, planned, preventative, predictive, proactive, statistical control based, condition monitored, on condi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2</w:t>
        <w:tab/>
        <w:t>Implications of approaches to maintenance of wind turbines are explained, using examples of practical situ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pproaches include – reactive, planned, preventative, predictive, proactive, statistical control based, condition monitored, on condition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3</w:t>
        <w:tab/>
        <w:t>Mechanical and hydraulic maintenance activities are explained, and approaches compared according to turbine type and downtime consideration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ctivities include – cleaning, servicing, adjusting, monitor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4</w:t>
        <w:tab/>
        <w:t>Electrical maintenance activities are explained, and approaches compared according to turbine type and downtime considerations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ctivities – cleaning, servicing, adjusting, monitor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5</w:t>
        <w:tab/>
        <w:t>Condition monitoring techniques are described in terms of purpose, monitoring instrument principle, and application in a maintenance programm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techniques include – visual inspection, vibration analysis, oil sampling, infrared thermal imaging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6</w:t>
        <w:tab/>
        <w:t>Methods of non-destructive testing are described in terms of their capabilities and limitation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methods include – visual inspection, liquid penetrant, acoustic emission, magnetic particle, eddy current, ultrasonic, radiographic (x-ray)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5-11T00:58:00Z</dcterms:modified>
  <cp:revision>2</cp:revision>
  <dc:subject>Electricity Supply</dc:subject>
  <dc:title>32399 Demonstrate knowledge of maintenance and reliability of wind turb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Order">
    <vt:lpwstr>1246300.00000000</vt:lpwstr>
  </property>
  <property fmtid="{D5CDD505-2E9C-101B-9397-08002B2CF9AE}" pid="5" name="SharedWithUser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dbe38954-43b6-4a73-96c3-66d3c8e9ae4a</vt:lpwstr>
  </property>
  <property fmtid="{D5CDD505-2E9C-101B-9397-08002B2CF9AE}" pid="10" name="display_urn:schemas-microsoft-com:office:office#Author">
    <vt:lpwstr>Michele Miller</vt:lpwstr>
  </property>
  <property fmtid="{D5CDD505-2E9C-101B-9397-08002B2CF9AE}" pid="11" name="display_urn:schemas-microsoft-com:office:office#Editor">
    <vt:lpwstr>Michele Miller</vt:lpwstr>
  </property>
</Properties>
</file>