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Describe infectious notifiable diseases </w:t>
            </w:r>
            <w:r>
              <w:rPr>
                <w:b/>
                <w:szCs w:val="24"/>
              </w:rPr>
              <w:t>in a dairy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 </w:t>
            </w:r>
            <w:r>
              <w:rPr>
                <w:rFonts w:cs="Arial"/>
              </w:rPr>
              <w:t>legal obligations, potential risks, symptoms and treatment of infectious notifiable diseases; key elements of a site response plan used to implement control measures for an infectious notifiable disease incursion; reporting procedures and steps taken that ensure product remains eligible for an intended market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ct 1956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Food Act 2014;</w:t>
      </w:r>
    </w:p>
    <w:p>
      <w:pPr>
        <w:pStyle w:val="ListParagraph"/>
        <w:tabs>
          <w:tab w:val="clear" w:pos="1134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 xml:space="preserve">A list of notifiable infectious diseases is available at </w:t>
      </w:r>
      <w:hyperlink r:id="rId2">
        <w:r>
          <w:rPr>
            <w:rStyle w:val="InternetLink"/>
            <w:rFonts w:cs="Arial"/>
          </w:rPr>
          <w:t>www.health.govt.nz</w:t>
        </w:r>
      </w:hyperlink>
      <w:r>
        <w:rPr>
          <w:rFonts w:cs="Arial"/>
        </w:rPr>
        <w:t>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  These requirements include but are not limited to – site specific requirements, manufacturer’s specifications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legal obligations, potential risks, symptoms and treatment of infectious notifiable diseases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legal obligations to report infectious notifiable diseases in terms of the Health Act 1956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potential risks of infectious notifiable diseases to products, processes and other people in terms of dairy process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symptoms, and treatment of infectious notifiable diseases in terms of reducing the risk of disease spre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 xml:space="preserve">diseases may include but are not limited to - </w:t>
      </w:r>
      <w:r>
        <w:rPr/>
        <w:t>acute gastroenteritis, Campylobacteriosis, Cholera, Cryptosporidiosis, Giardiasis, Hepatitis, Legionellosis, Listeriosis, Salmonellosis, Leptospirosis, Measles, Mumps, Novel Coronavirus, Tetanu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of two diseases is requir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key elements of a site response plan used to implement control measures for an infectious notifiable disease incursion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key elements of a site response plan to mitigate the risk of disease spread in terms of, to person, to plant and to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key elements include but are not limited to – identification, prevention and elimin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reporting procedures and steps taken that ensure product remains eligible for an intended market in a dairy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reporting procedures required for an infectious notifiable disease incursion in terms of informing market author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steps that ensure product remains eligible in terms of intended market acc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teps may include but are not limited to – product testing, withholding product, hygiene protocols, alternative markets;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step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0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0:00Z</dcterms:created>
  <dc:creator>NZ Qualifications Authority</dc:creator>
  <dc:description/>
  <cp:keywords/>
  <dc:language>en-US</dc:language>
  <cp:lastModifiedBy>Harry Baldock</cp:lastModifiedBy>
  <cp:lastPrinted>2011-07-07T09:30:00Z</cp:lastPrinted>
  <dcterms:modified xsi:type="dcterms:W3CDTF">2021-06-08T03:10:00Z</dcterms:modified>
  <cp:revision>2</cp:revision>
  <dc:subject>Dairy Processing</dc:subject>
  <dc:title>32402 Describe infectious notifiable disease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941</vt:lpwstr>
  </property>
  <property fmtid="{D5CDD505-2E9C-101B-9397-08002B2CF9AE}" pid="9" name="_dlc_DocIdItemGuid">
    <vt:lpwstr>895dcc48-fe7b-4d4c-ade8-056ae5c3b0fb</vt:lpwstr>
  </property>
  <property fmtid="{D5CDD505-2E9C-101B-9397-08002B2CF9AE}" pid="10" name="_dlc_DocIdUrl">
    <vt:lpwstr>https://nzqa.sharepoint.com/sites/dmsTEO8105/_layouts/15/DocIdRedir.aspx?ID=8105-1979408323-941, 8105-1979408323-941</vt:lpwstr>
  </property>
</Properties>
</file>