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Describe the </w:t>
            </w:r>
            <w:r>
              <w:rPr>
                <w:b/>
                <w:szCs w:val="24"/>
              </w:rPr>
              <w:t>scheduling and dispatch of milk tankers in a dairy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an automated system used, and the process of scheduling and dispatch of milk tankers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1134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  These requirements include but are not limited to – site specific requirements, manufacturer’s specifications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 automated system used to schedule and dispatch milk tankers 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basic functionality of an automated scheduling system in terms of co-ordinating the collection of milk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unctionality may include but is not limited to – run layout, changes to runs, load variations, load restrictions, site restrictions;</w:t>
      </w:r>
    </w:p>
    <w:p>
      <w:pPr>
        <w:pStyle w:val="Normal"/>
        <w:tabs>
          <w:tab w:val="clear" w:pos="1134"/>
          <w:tab w:val="left" w:pos="1418" w:leader="none"/>
        </w:tabs>
        <w:ind w:left="2552" w:hanging="1418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ind w:left="1134" w:hanging="1134"/>
        <w:rPr>
          <w:rFonts w:cs="Arial"/>
        </w:rPr>
      </w:pPr>
      <w:r>
        <w:rPr>
          <w:rFonts w:cs="Arial"/>
        </w:rPr>
        <w:t>Describe the advantages and disadvantages of using an automated scheduling system in terms of co-ordinating the collection of milk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evidence of two advantages and two disadvantages is requir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ss of scheduling and dispatch of milk tankers 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ss of scheduling and dispatch of milk tankers in terms of dairy processing site, and organisational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roles and responsibilities in terms of carrying out scheduling and dispatch of milk tankers in accordance with organisational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importance of scheduling for the efficient coordination of milk tankers in terms of meeting dairy processing site, and organisational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process for communicating individual schedules and any changes to the relevant personnel</w:t>
      </w:r>
      <w:r>
        <w:rPr/>
        <w:t xml:space="preserve"> in terms of meeting dairy processing site, and organisational requirements.</w:t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the reporting of operational issues in terms of scheduling and dispatching milk tanker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0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0:00Z</dcterms:created>
  <dc:creator>NZ Qualifications Authority</dc:creator>
  <dc:description/>
  <cp:keywords/>
  <dc:language>en-US</dc:language>
  <cp:lastModifiedBy>Harry Baldock</cp:lastModifiedBy>
  <cp:lastPrinted>2011-07-07T09:30:00Z</cp:lastPrinted>
  <dcterms:modified xsi:type="dcterms:W3CDTF">2021-06-08T03:10:00Z</dcterms:modified>
  <cp:revision>2</cp:revision>
  <dc:subject>Dairy Processing</dc:subject>
  <dc:title>32404 Describe the scheduling and dispatch of milk tanker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940</vt:lpwstr>
  </property>
  <property fmtid="{D5CDD505-2E9C-101B-9397-08002B2CF9AE}" pid="11" name="_dlc_DocIdItemGuid">
    <vt:lpwstr>fde92b01-2799-4097-8cc8-1aa9b01ae7fb</vt:lpwstr>
  </property>
  <property fmtid="{D5CDD505-2E9C-101B-9397-08002B2CF9AE}" pid="12" name="_dlc_DocIdUrl">
    <vt:lpwstr>https://nzqa.sharepoint.com/sites/dmsTEO8105/_layouts/15/DocIdRedir.aspx?ID=8105-1979408323-940, 8105-1979408323-940</vt:lpwstr>
  </property>
</Properties>
</file>